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erzocim"/>
        <w:spacing w:before="1200" w:after="1200"/>
        <w:jc w:val="center"/>
        <w:rPr/>
      </w:pPr>
      <w:r>
        <w:rPr/>
        <w:t>Körmendi Lajos</w:t>
      </w:r>
    </w:p>
    <w:p>
      <w:pPr>
        <w:pStyle w:val="Szerzocim"/>
        <w:rPr/>
      </w:pPr>
      <w:r>
        <w:rPr/>
        <w:t>Dátumversek</w:t>
      </w:r>
      <w:r>
        <w:br w:type="page"/>
      </w:r>
    </w:p>
    <w:p>
      <w:pPr>
        <w:pStyle w:val="Adatok"/>
        <w:jc w:val="center"/>
        <w:rPr/>
      </w:pPr>
      <w:r>
        <w:rPr/>
        <w:t>BARBARICUM</w:t>
        <w:br/>
        <w:t>KÖNYVMŰHELY</w:t>
      </w:r>
    </w:p>
    <w:p>
      <w:pPr>
        <w:pStyle w:val="Adatok"/>
        <w:jc w:val="center"/>
        <w:rPr/>
      </w:pPr>
      <w:r>
        <w:rPr>
          <w:b/>
        </w:rPr>
        <w:t>A kötet kiadását támogatta:</w:t>
        <w:br/>
      </w:r>
      <w:r>
        <w:rPr/>
        <w:t>Família – 97 Kft., Karcag</w:t>
        <w:br/>
        <w:t>Tradeplast Kft., Kunszentmárton</w:t>
        <w:br/>
        <w:t>Közép-Tiszavidéki Áfész, Kunhegyes</w:t>
        <w:br/>
        <w:t>GySGy, Kisújszállás</w:t>
        <w:br/>
        <w:t>Metód Bt., Karcag</w:t>
        <w:br/>
        <w:t>Anier Kft., Kenderes</w:t>
      </w:r>
    </w:p>
    <w:p>
      <w:pPr>
        <w:pStyle w:val="Adatok"/>
        <w:jc w:val="center"/>
        <w:rPr>
          <w:b/>
          <w:b/>
        </w:rPr>
      </w:pPr>
      <w:r>
        <w:rPr>
          <w:b/>
        </w:rPr>
        <w:t>© Körmendi Lajos</w:t>
      </w:r>
    </w:p>
    <w:p>
      <w:pPr>
        <w:pStyle w:val="Adatok"/>
        <w:jc w:val="center"/>
        <w:rPr/>
      </w:pPr>
      <w:r>
        <w:rPr/>
        <w:t>ISBN 963 9145 06 8</w:t>
      </w:r>
    </w:p>
    <w:p>
      <w:pPr>
        <w:pStyle w:val="Adatok"/>
        <w:jc w:val="center"/>
        <w:rPr/>
      </w:pPr>
      <w:r>
        <w:rPr/>
        <w:t>Kiadja: Barbaricum Könyvműhely</w:t>
        <w:br/>
        <w:t>Karcag</w:t>
        <w:br/>
        <w:t>Telefon: (59) 311-903</w:t>
      </w:r>
    </w:p>
    <w:p>
      <w:pPr>
        <w:pStyle w:val="Adatok"/>
        <w:jc w:val="center"/>
        <w:rPr/>
      </w:pPr>
      <w:r>
        <w:rPr/>
        <w:t>Felelős kiadó: Dr. Farkas Dezső</w:t>
      </w:r>
    </w:p>
    <w:p>
      <w:pPr>
        <w:pStyle w:val="Adatok"/>
        <w:jc w:val="center"/>
        <w:rPr/>
      </w:pPr>
      <w:r>
        <w:rPr/>
        <w:t>Tipográfia: Dede Géza</w:t>
      </w:r>
    </w:p>
    <w:p>
      <w:pPr>
        <w:pStyle w:val="Adatok"/>
        <w:jc w:val="center"/>
        <w:rPr/>
      </w:pPr>
      <w:r>
        <w:rPr/>
        <w:t>Készült a Cumania Bt (Karcag) üzemében</w:t>
      </w:r>
    </w:p>
    <w:p>
      <w:pPr>
        <w:pStyle w:val="Adatok"/>
        <w:jc w:val="center"/>
        <w:rPr/>
      </w:pPr>
      <w:r>
        <w:rPr/>
        <w:t>Felelős vezető: Zsurka Imréné</w:t>
      </w:r>
    </w:p>
    <w:p>
      <w:pPr>
        <w:pStyle w:val="Ekcim2"/>
        <w:rPr/>
      </w:pPr>
      <w:bookmarkStart w:id="0" w:name="__RefHeading___Toc167586779"/>
      <w:bookmarkEnd w:id="0"/>
      <w:r>
        <w:rPr/>
        <w:t>1968. 08. 22.</w:t>
        <w:br/>
        <w:t>(A bevonulás hírére)</w:t>
      </w:r>
    </w:p>
    <w:p>
      <w:pPr>
        <w:pStyle w:val="Ekversszak"/>
        <w:rPr/>
      </w:pPr>
      <w:r>
        <w:rPr/>
        <w:t>A holnapunk</w:t>
        <w:br/>
        <w:t>a kútba lett taszítva,</w:t>
        <w:br/>
        <w:t>félhomályba</w:t>
        <w:br/>
        <w:t>vész.</w:t>
        <w:br/>
        <w:t>az életünk.</w:t>
      </w:r>
    </w:p>
    <w:p>
      <w:pPr>
        <w:pStyle w:val="Ekcim2"/>
        <w:rPr/>
      </w:pPr>
      <w:bookmarkStart w:id="1" w:name="__RefHeading___Toc167586780"/>
      <w:bookmarkEnd w:id="1"/>
      <w:r>
        <w:rPr/>
        <w:t>1968. 08. 25.</w:t>
        <w:br/>
        <w:t>(Újabb hírek után)</w:t>
      </w:r>
    </w:p>
    <w:p>
      <w:pPr>
        <w:pStyle w:val="Ekversszak"/>
        <w:rPr/>
      </w:pPr>
      <w:r>
        <w:rPr/>
        <w:t>Feketében</w:t>
        <w:br/>
        <w:t>a szó.</w:t>
        <w:br/>
        <w:t>Gyászol.</w:t>
      </w:r>
    </w:p>
    <w:p>
      <w:pPr>
        <w:pStyle w:val="Ekcim2"/>
        <w:rPr/>
      </w:pPr>
      <w:bookmarkStart w:id="2" w:name="__RefHeading___Toc167586781"/>
      <w:bookmarkEnd w:id="2"/>
      <w:r>
        <w:rPr/>
        <w:t>1968. 08. 29.</w:t>
        <w:br/>
        <w:t>(Szétpillantva városa tribünlakói között)</w:t>
      </w:r>
    </w:p>
    <w:p>
      <w:pPr>
        <w:pStyle w:val="Ekversszak"/>
        <w:rPr/>
      </w:pPr>
      <w:r>
        <w:rPr/>
        <w:t>Micsoda falusi okodalom!</w:t>
        <w:br/>
        <w:t>Bálványuk a villanyműköny.</w:t>
        <w:br/>
        <w:t>Fogadkozásuk földrendítő.</w:t>
        <w:br/>
        <w:t>Szerintük e barom Kelet: bájhon.</w:t>
        <w:br/>
        <w:t>Hogy láthassam</w:t>
        <w:br/>
        <w:t>eltünésüket,</w:t>
        <w:br/>
        <w:t>kétszáz évig élni volna jó.</w:t>
      </w:r>
    </w:p>
    <w:p>
      <w:pPr>
        <w:pStyle w:val="Ekcim2"/>
        <w:rPr/>
      </w:pPr>
      <w:bookmarkStart w:id="3" w:name="__RefHeading___Toc167586782"/>
      <w:bookmarkEnd w:id="3"/>
      <w:r>
        <w:rPr/>
        <w:t>1968. 12. 31.</w:t>
        <w:br/>
        <w:t>(Midőn pályamódosításra gondolt)</w:t>
      </w:r>
    </w:p>
    <w:p>
      <w:pPr>
        <w:pStyle w:val="Ekversszak"/>
        <w:rPr/>
      </w:pPr>
      <w:r>
        <w:rPr/>
        <w:t>Isteni lenne, ha fölvennének őskövületnek!</w:t>
        <w:br/>
        <w:t>Lágy pihepárna-hab emberek arca hajolna fölém és</w:t>
        <w:br/>
        <w:t>billió éves vad vigyorom versengve szapulnák.</w:t>
      </w:r>
    </w:p>
    <w:p>
      <w:pPr>
        <w:pStyle w:val="Ekcim2"/>
        <w:rPr/>
      </w:pPr>
      <w:bookmarkStart w:id="4" w:name="__RefHeading___Toc167586783"/>
      <w:bookmarkEnd w:id="4"/>
      <w:r>
        <w:rPr/>
        <w:t>1969. 03. 15.</w:t>
        <w:br/>
        <w:t>(Petőfire emlékezvén egy lehangoló napon)</w:t>
      </w:r>
    </w:p>
    <w:p>
      <w:pPr>
        <w:pStyle w:val="Ekversszak"/>
        <w:rPr/>
      </w:pPr>
      <w:r>
        <w:rPr/>
        <w:t>Állunk e szürke színpadon,</w:t>
        <w:br/>
        <w:t>statiszták,</w:t>
        <w:br/>
        <w:t>szerepünket a súgó sem...</w:t>
      </w:r>
    </w:p>
    <w:p>
      <w:pPr>
        <w:pStyle w:val="Ekversszak"/>
        <w:rPr/>
      </w:pPr>
      <w:r>
        <w:rPr/>
        <w:t>Pedig itt a nyilam!</w:t>
      </w:r>
    </w:p>
    <w:p>
      <w:pPr>
        <w:pStyle w:val="Ekcim2"/>
        <w:rPr/>
      </w:pPr>
      <w:bookmarkStart w:id="5" w:name="__RefHeading___Toc167586784"/>
      <w:bookmarkEnd w:id="5"/>
      <w:r>
        <w:rPr/>
        <w:t>1969. 05. 01.</w:t>
        <w:br/>
        <w:t>(Az ünnepet nézve)</w:t>
      </w:r>
    </w:p>
    <w:p>
      <w:pPr>
        <w:pStyle w:val="Ekversszak"/>
        <w:rPr/>
      </w:pPr>
      <w:r>
        <w:rPr/>
        <w:t>Idillt</w:t>
        <w:br/>
        <w:t>szellent</w:t>
        <w:br/>
        <w:t>a virágok</w:t>
        <w:br/>
        <w:t>tarka</w:t>
        <w:br/>
        <w:t>leányserege.</w:t>
      </w:r>
    </w:p>
    <w:p>
      <w:pPr>
        <w:pStyle w:val="Ekcim2"/>
        <w:rPr/>
      </w:pPr>
      <w:bookmarkStart w:id="6" w:name="__RefHeading___Toc167586785"/>
      <w:bookmarkEnd w:id="6"/>
      <w:r>
        <w:rPr/>
        <w:t>1971. január</w:t>
        <w:br/>
        <w:t>(Bratislava, leánykori nevén Pozsony, napfényben)</w:t>
      </w:r>
    </w:p>
    <w:p>
      <w:pPr>
        <w:pStyle w:val="Ekversszak"/>
        <w:rPr/>
      </w:pPr>
      <w:r>
        <w:rPr/>
        <w:t>Az óváros szűk, macskaköves,</w:t>
        <w:br/>
        <w:t>girbe-görbe utcái</w:t>
        <w:br/>
        <w:t>ráncok a város homlokán,</w:t>
        <w:br/>
        <w:t>az időről meditál a kő.</w:t>
      </w:r>
    </w:p>
    <w:p>
      <w:pPr>
        <w:pStyle w:val="Ekversszak"/>
        <w:rPr/>
      </w:pPr>
      <w:r>
        <w:rPr/>
        <w:t>A klarisszáktól</w:t>
        <w:br/>
        <w:t>ünnepélyes orgonaszó hömpölyög elő,</w:t>
        <w:br/>
        <w:t>gyalogosok, huszárok, dragonyosok,</w:t>
        <w:br/>
        <w:t>repülők vonulnak,</w:t>
        <w:br/>
        <w:t>szétgurult gyöngy az idő.</w:t>
      </w:r>
    </w:p>
    <w:p>
      <w:pPr>
        <w:pStyle w:val="Ekversszak"/>
        <w:rPr/>
      </w:pPr>
      <w:r>
        <w:rPr/>
        <w:t>A Duna fölött a hegy</w:t>
        <w:br/>
        <w:t>a búbjára tolja a várat,</w:t>
        <w:br/>
        <w:t>megtörli izzadt homlokát,</w:t>
        <w:br/>
        <w:t>régi házacskák omlanak porba.</w:t>
      </w:r>
    </w:p>
    <w:p>
      <w:pPr>
        <w:pStyle w:val="Ekcim2"/>
        <w:rPr/>
      </w:pPr>
      <w:bookmarkStart w:id="7" w:name="__RefHeading___Toc167586786"/>
      <w:bookmarkEnd w:id="7"/>
      <w:r>
        <w:rPr/>
        <w:t>1971. 01. 07.</w:t>
        <w:br/>
        <w:t>(Midőn kívülről nézte magát a szlovák lánnyal)</w:t>
      </w:r>
    </w:p>
    <w:p>
      <w:pPr>
        <w:pStyle w:val="Ekversszak"/>
        <w:rPr/>
      </w:pPr>
      <w:r>
        <w:rPr/>
        <w:t>Csevegő csermely-csend,</w:t>
        <w:br/>
        <w:t>Kacagó karvaly-hang,</w:t>
        <w:br/>
        <w:t>Fent keserves est eseng,</w:t>
        <w:br/>
        <w:t>Bang ragyamart nagy harang.</w:t>
      </w:r>
    </w:p>
    <w:p>
      <w:pPr>
        <w:pStyle w:val="Ekversszak"/>
        <w:rPr/>
      </w:pPr>
      <w:r>
        <w:rPr/>
        <w:t>És a szerelmesek</w:t>
        <w:br/>
        <w:t>összesimulnak,</w:t>
        <w:br/>
        <w:t>miként a</w:t>
        <w:br/>
        <w:t>levelesganék.</w:t>
      </w:r>
    </w:p>
    <w:p>
      <w:pPr>
        <w:pStyle w:val="Ekcim2"/>
        <w:rPr/>
      </w:pPr>
      <w:bookmarkStart w:id="8" w:name="__RefHeading___Toc167586787"/>
      <w:bookmarkEnd w:id="8"/>
      <w:r>
        <w:rPr/>
        <w:t>1971. 01. 09.</w:t>
        <w:br/>
        <w:t>(Midőn egy külhoni leánynál aludt)</w:t>
      </w:r>
    </w:p>
    <w:p>
      <w:pPr>
        <w:pStyle w:val="Ekversszak"/>
        <w:rPr/>
      </w:pPr>
      <w:r>
        <w:rPr/>
        <w:t>Fonott kalácsvidék.</w:t>
        <w:br/>
        <w:t>Doromboló ágy.</w:t>
        <w:br/>
        <w:t>Szép pokol.</w:t>
      </w:r>
    </w:p>
    <w:p>
      <w:pPr>
        <w:pStyle w:val="Ekcim2"/>
        <w:rPr/>
      </w:pPr>
      <w:bookmarkStart w:id="9" w:name="__RefHeading___Toc167586788"/>
      <w:bookmarkEnd w:id="9"/>
      <w:r>
        <w:rPr/>
        <w:t>1971. január</w:t>
        <w:br/>
        <w:t>(Prága, egyedül)</w:t>
      </w:r>
    </w:p>
    <w:p>
      <w:pPr>
        <w:pStyle w:val="Ekversszak"/>
        <w:rPr/>
      </w:pPr>
      <w:r>
        <w:rPr/>
        <w:t>Habzsolom Prágát.</w:t>
      </w:r>
    </w:p>
    <w:p>
      <w:pPr>
        <w:pStyle w:val="Ekversszak"/>
        <w:rPr/>
      </w:pPr>
      <w:r>
        <w:rPr/>
        <w:t>Csavargás az óvárosban, hol filigrán udvarok</w:t>
        <w:br/>
        <w:t>huzatában aléltan leng néhány abrosz-madár.</w:t>
      </w:r>
    </w:p>
    <w:p>
      <w:pPr>
        <w:pStyle w:val="Ekversszak"/>
        <w:rPr/>
      </w:pPr>
      <w:r>
        <w:rPr/>
        <w:t>Kortyolgatom a remek sört, Hasek jut eszembe,</w:t>
        <w:br/>
        <w:t>később, már a kiismerhetetlen, szűk utcákon,</w:t>
        <w:br/>
        <w:t>Kafka. Közönyösen elhaladok a Hradzsiny</w:t>
        <w:br/>
        <w:t>előtt, rá sem nézek, észre sem veszem</w:t>
        <w:br/>
        <w:t>a Károly-híd szobrait, elkerülöm Krejca színházát.</w:t>
      </w:r>
    </w:p>
    <w:p>
      <w:pPr>
        <w:pStyle w:val="Ekversszak"/>
        <w:rPr/>
      </w:pPr>
      <w:r>
        <w:rPr/>
        <w:t>Közben anyámra,</w:t>
        <w:br/>
        <w:t>egyre anyámra gondolok: vigyáznak-e rá a nyárfák,</w:t>
        <w:br/>
        <w:t>az Alföld hórihorgas éjjeliőrei?</w:t>
      </w:r>
    </w:p>
    <w:p>
      <w:pPr>
        <w:pStyle w:val="Ekversszak"/>
        <w:rPr/>
      </w:pPr>
      <w:r>
        <w:rPr/>
        <w:t>Ám közben sóvárgok. Sóvárgok</w:t>
        <w:br/>
        <w:t>Prága után.</w:t>
      </w:r>
    </w:p>
    <w:p>
      <w:pPr>
        <w:pStyle w:val="Ekcim2"/>
        <w:rPr/>
      </w:pPr>
      <w:bookmarkStart w:id="10" w:name="__RefHeading___Toc167586789"/>
      <w:bookmarkEnd w:id="10"/>
      <w:r>
        <w:rPr/>
        <w:t>1975, fehér éjszakák</w:t>
        <w:br/>
        <w:t>(Petrodvorec, nyári rezidencia)</w:t>
      </w:r>
    </w:p>
    <w:p>
      <w:pPr>
        <w:pStyle w:val="Ekversszak"/>
        <w:rPr/>
      </w:pPr>
      <w:r>
        <w:rPr/>
        <w:t>Aranyszobor-tumultus.</w:t>
        <w:br/>
        <w:t>A szökőkút lépten-nyomon feltör,</w:t>
        <w:br/>
        <w:t>mint otthon a káromkodás.</w:t>
      </w:r>
    </w:p>
    <w:p>
      <w:pPr>
        <w:pStyle w:val="Ekversszak"/>
        <w:rPr/>
      </w:pPr>
      <w:r>
        <w:rPr/>
        <w:t>De én csak a tenger, a tenger felé...</w:t>
        <w:br/>
        <w:t>Itt van karnyújtásnyira.</w:t>
        <w:br/>
        <w:t>– Ha egyszer eljuthatnék ide!</w:t>
        <w:br/>
        <w:t>– Hiszen itt vagy! – mondja egy lány.</w:t>
        <w:br/>
        <w:t>Csak mosolygok rajta.</w:t>
        <w:br/>
        <w:t>Ha egyszer eljuthatnék ide!</w:t>
        <w:br/>
        <w:t>Itt van minden a látvány mögött.</w:t>
        <w:br/>
        <w:t>Távcsőközel.</w:t>
      </w:r>
    </w:p>
    <w:p>
      <w:pPr>
        <w:pStyle w:val="Ekversszak"/>
        <w:rPr/>
      </w:pPr>
      <w:r>
        <w:rPr/>
        <w:t>A varázslat tovalebben,</w:t>
        <w:br/>
        <w:t>s mint rossz filmnegatívba,</w:t>
        <w:br/>
        <w:t>a fehér éjszakába fakul.</w:t>
      </w:r>
    </w:p>
    <w:p>
      <w:pPr>
        <w:pStyle w:val="Ekversszak"/>
        <w:rPr/>
      </w:pPr>
      <w:r>
        <w:rPr/>
        <w:t>Vodkázni hív egy részeg úr.</w:t>
      </w:r>
    </w:p>
    <w:p>
      <w:pPr>
        <w:pStyle w:val="Ekcim2"/>
        <w:rPr/>
      </w:pPr>
      <w:bookmarkStart w:id="11" w:name="__RefHeading___Toc167586790"/>
      <w:bookmarkEnd w:id="11"/>
      <w:r>
        <w:rPr/>
        <w:t>1975. augusztus</w:t>
        <w:br/>
        <w:t>(Gdansk)</w:t>
      </w:r>
    </w:p>
    <w:p>
      <w:pPr>
        <w:pStyle w:val="Ekversszak"/>
        <w:rPr/>
      </w:pPr>
      <w:r>
        <w:rPr/>
        <w:t>Békebeli tűzoltósisak, papagáj,</w:t>
        <w:br/>
        <w:t>zöldülő mozsár, könyvek, sebtében kifaragott</w:t>
        <w:br/>
        <w:t>faszobrok, friss péksütemények, fapapucsok</w:t>
        <w:br/>
        <w:t>között a Mária napi vásáron Gdansk</w:t>
        <w:br/>
        <w:t>óvárosában, a Királyok útja mögött</w:t>
        <w:br/>
        <w:t>annak a cipómeleg, lágy öregasszonynak</w:t>
        <w:br/>
        <w:t>a képe égetődött belém, aki el sem adott,</w:t>
        <w:br/>
        <w:t>nem is vett, csak volt, s nélküle</w:t>
        <w:br/>
        <w:t>az egész ünnep hamis lett volna,</w:t>
        <w:br/>
        <w:t>a közeli templomban is csak obulusok</w:t>
        <w:br/>
        <w:t>potyogtak volna a síró Jézus szeméből,</w:t>
        <w:br/>
        <w:t>nem könnyek. Ám ott volt az a kis</w:t>
        <w:br/>
        <w:t>öregasszony, aki miatt jó lenne lengyelül</w:t>
        <w:br/>
        <w:t>tudni, talán neki is vannak olyan</w:t>
        <w:br/>
        <w:t>zsebkendő sarkába kötött tájszavai,</w:t>
        <w:br/>
        <w:t>mint az én nagykunsági vénségeimnek.</w:t>
        <w:br/>
        <w:t>Ott állt a békebeli tűzoltósisak, papagáj,</w:t>
        <w:br/>
        <w:t>zöldülő mozsár, könyvek, sebtében kifaragott</w:t>
        <w:br/>
        <w:t>faszobrok, friss péksütemények, fapapucsok</w:t>
        <w:br/>
        <w:t>között, ott állt, nem vett, nem adott el,</w:t>
        <w:br/>
        <w:t>csak volt.</w:t>
      </w:r>
    </w:p>
    <w:p>
      <w:pPr>
        <w:pStyle w:val="Ekcim2"/>
        <w:rPr/>
      </w:pPr>
      <w:bookmarkStart w:id="12" w:name="__RefHeading___Toc167586791"/>
      <w:bookmarkEnd w:id="12"/>
      <w:r>
        <w:rPr/>
        <w:t>1978. 10. 03.</w:t>
        <w:br/>
        <w:t>(Midőn elnézte főnökét)</w:t>
      </w:r>
    </w:p>
    <w:p>
      <w:pPr>
        <w:pStyle w:val="Ekversszak"/>
        <w:rPr/>
      </w:pPr>
      <w:r>
        <w:rPr/>
        <w:t>Vikszelt pofa.</w:t>
        <w:br/>
        <w:t>Kapcsolatjobbágy.</w:t>
        <w:br/>
        <w:t>Arcán a kopómosoly.</w:t>
      </w:r>
    </w:p>
    <w:p>
      <w:pPr>
        <w:pStyle w:val="Ekcim2"/>
        <w:rPr/>
      </w:pPr>
      <w:bookmarkStart w:id="13" w:name="__RefHeading___Toc167586792"/>
      <w:bookmarkEnd w:id="13"/>
      <w:r>
        <w:rPr/>
        <w:t>1978. 11. 10.</w:t>
        <w:br/>
        <w:t>(Egy diáktársra)</w:t>
      </w:r>
    </w:p>
    <w:p>
      <w:pPr>
        <w:pStyle w:val="Ekversszak"/>
        <w:rPr/>
      </w:pPr>
      <w:r>
        <w:rPr/>
        <w:t>Otthonról, iskolából nem hozol mást,</w:t>
        <w:br/>
        <w:t>csak a fénytelen hallgatást.</w:t>
      </w:r>
    </w:p>
    <w:p>
      <w:pPr>
        <w:pStyle w:val="Ekcim2"/>
        <w:rPr/>
      </w:pPr>
      <w:bookmarkStart w:id="14" w:name="__RefHeading___Toc167586793"/>
      <w:bookmarkEnd w:id="14"/>
      <w:r>
        <w:rPr/>
        <w:t>1978. 11. 12.</w:t>
        <w:br/>
        <w:t>(Midőn újságíró volt)</w:t>
      </w:r>
    </w:p>
    <w:p>
      <w:pPr>
        <w:pStyle w:val="Ekversszak"/>
        <w:rPr/>
      </w:pPr>
      <w:r>
        <w:rPr/>
        <w:t>És mi van,</w:t>
        <w:br/>
        <w:t>ha nem csupán</w:t>
        <w:br/>
        <w:t>a központilag kijelölt</w:t>
        <w:br/>
        <w:t>horizontig látok?</w:t>
      </w:r>
    </w:p>
    <w:p>
      <w:pPr>
        <w:pStyle w:val="Ekcim2"/>
        <w:rPr/>
      </w:pPr>
      <w:bookmarkStart w:id="15" w:name="__RefHeading___Toc167586794"/>
      <w:bookmarkEnd w:id="15"/>
      <w:r>
        <w:rPr/>
        <w:t>1979. 04. 04.</w:t>
        <w:br/>
        <w:t>(Midőn végignézett a fent lévőkön)</w:t>
      </w:r>
    </w:p>
    <w:p>
      <w:pPr>
        <w:pStyle w:val="Ekversszak"/>
        <w:rPr/>
      </w:pPr>
      <w:r>
        <w:rPr/>
        <w:t>Fi donc!</w:t>
      </w:r>
    </w:p>
    <w:p>
      <w:pPr>
        <w:pStyle w:val="Ekcim2"/>
        <w:rPr/>
      </w:pPr>
      <w:bookmarkStart w:id="16" w:name="__RefHeading___Toc167586795"/>
      <w:bookmarkEnd w:id="16"/>
      <w:r>
        <w:rPr/>
        <w:t>1979. 05. 26.</w:t>
        <w:br/>
        <w:t>(A kunmadarasi támaszpont mellett elhaladva)</w:t>
      </w:r>
    </w:p>
    <w:p>
      <w:pPr>
        <w:pStyle w:val="Ekversszak"/>
        <w:rPr/>
      </w:pPr>
      <w:r>
        <w:rPr/>
        <w:t>Szegény hazám,</w:t>
        <w:br/>
        <w:t>Barbaricum,</w:t>
        <w:br/>
        <w:t>hadseregek</w:t>
        <w:br/>
        <w:t>segge alatt</w:t>
        <w:br/>
        <w:t>meglapulunk</w:t>
        <w:br/>
        <w:t>– fűben a gyík –,</w:t>
        <w:br/>
        <w:t>élni talán</w:t>
        <w:br/>
        <w:t>nem lehet itt,</w:t>
        <w:br/>
        <w:t>ámde muszáj.</w:t>
      </w:r>
    </w:p>
    <w:p>
      <w:pPr>
        <w:pStyle w:val="Ekcim2"/>
        <w:rPr/>
      </w:pPr>
      <w:bookmarkStart w:id="17" w:name="__RefHeading___Toc167586796"/>
      <w:bookmarkEnd w:id="17"/>
      <w:r>
        <w:rPr/>
        <w:t>1979. 08. 02.</w:t>
        <w:br/>
        <w:t>(Midőn sejteni kezdte, hogy ebből elég)</w:t>
      </w:r>
    </w:p>
    <w:p>
      <w:pPr>
        <w:pStyle w:val="Ekversszak"/>
        <w:rPr/>
      </w:pPr>
      <w:r>
        <w:rPr/>
        <w:t>Sima bőröd</w:t>
        <w:br/>
        <w:t>verítékemtől mosott.</w:t>
        <w:br/>
        <w:t>Így nézett rád mind,</w:t>
        <w:br/>
        <w:t>ki rég összefogdosott.</w:t>
      </w:r>
    </w:p>
    <w:p>
      <w:pPr>
        <w:pStyle w:val="Ekcim2"/>
        <w:rPr/>
      </w:pPr>
      <w:bookmarkStart w:id="18" w:name="__RefHeading___Toc167586797"/>
      <w:bookmarkEnd w:id="18"/>
      <w:r>
        <w:rPr/>
        <w:t>1979. 10. 23.</w:t>
        <w:br/>
        <w:t>(Egy ismerőshöz)</w:t>
      </w:r>
    </w:p>
    <w:p>
      <w:pPr>
        <w:pStyle w:val="Ekversszak"/>
        <w:rPr/>
      </w:pPr>
      <w:r>
        <w:rPr/>
        <w:t>Azt akarják,</w:t>
        <w:br/>
        <w:t>hogy mint a kutyák</w:t>
        <w:br/>
        <w:t>mámorosan locsold a fát,</w:t>
        <w:br/>
        <w:t>s ne akard tudni,</w:t>
        <w:br/>
        <w:t>ki verte görnyedtre nagyapád!</w:t>
      </w:r>
    </w:p>
    <w:p>
      <w:pPr>
        <w:pStyle w:val="Ekcim2"/>
        <w:rPr/>
      </w:pPr>
      <w:bookmarkStart w:id="19" w:name="__RefHeading___Toc167586798"/>
      <w:bookmarkEnd w:id="19"/>
      <w:r>
        <w:rPr/>
        <w:t>1980. 01. 20.</w:t>
        <w:br/>
        <w:t>(Mozgó Világ)</w:t>
      </w:r>
    </w:p>
    <w:p>
      <w:pPr>
        <w:pStyle w:val="Ekversszak"/>
        <w:rPr/>
      </w:pPr>
      <w:r>
        <w:rPr/>
        <w:t>Beszélni vétség.</w:t>
        <w:br/>
        <w:t>Hallgatni sötétség.</w:t>
      </w:r>
    </w:p>
    <w:p>
      <w:pPr>
        <w:pStyle w:val="Ekversszak"/>
        <w:rPr/>
      </w:pPr>
      <w:r>
        <w:rPr/>
        <w:t>Vétkeztem.</w:t>
      </w:r>
    </w:p>
    <w:p>
      <w:pPr>
        <w:pStyle w:val="Ekcim2"/>
        <w:rPr/>
      </w:pPr>
      <w:bookmarkStart w:id="20" w:name="__RefHeading___Toc167586799"/>
      <w:bookmarkEnd w:id="20"/>
      <w:r>
        <w:rPr/>
        <w:t>1980. 05. 13.</w:t>
        <w:br/>
        <w:t>(Midőn belátta végzetes ballépését)</w:t>
      </w:r>
    </w:p>
    <w:p>
      <w:pPr>
        <w:pStyle w:val="Ekversszak"/>
        <w:rPr/>
      </w:pPr>
      <w:r>
        <w:rPr/>
        <w:t>Azt hiszed,</w:t>
        <w:br/>
        <w:t>bölcs vagy,</w:t>
        <w:br/>
        <w:t>csak mert állad</w:t>
        <w:br/>
        <w:t>kiszőrösödött,</w:t>
        <w:br/>
        <w:t>mint macskaszar</w:t>
        <w:br/>
        <w:t>a pincében?</w:t>
      </w:r>
    </w:p>
    <w:p>
      <w:pPr>
        <w:pStyle w:val="Ekcim2"/>
        <w:rPr/>
      </w:pPr>
      <w:bookmarkStart w:id="21" w:name="__RefHeading___Toc167586800"/>
      <w:bookmarkEnd w:id="21"/>
      <w:r>
        <w:rPr/>
        <w:t>1980. 12. 01.</w:t>
        <w:br/>
        <w:t>(Midőn kirúgták az újságtól)</w:t>
      </w:r>
    </w:p>
    <w:p>
      <w:pPr>
        <w:pStyle w:val="Ekversszak"/>
        <w:rPr/>
      </w:pPr>
      <w:r>
        <w:rPr/>
        <w:t>Hogy te messze ne juss,</w:t>
        <w:br/>
        <w:t>van rá §.</w:t>
      </w:r>
    </w:p>
    <w:p>
      <w:pPr>
        <w:pStyle w:val="Ekcim2"/>
        <w:rPr/>
      </w:pPr>
      <w:bookmarkStart w:id="22" w:name="__RefHeading___Toc167586801"/>
      <w:bookmarkEnd w:id="22"/>
      <w:r>
        <w:rPr/>
        <w:t>1980. 12. 02.</w:t>
        <w:br/>
        <w:t>(Álláskeresőben, avagy hogy ityeg a fityeg, mikor leprásnak nézik az embert)</w:t>
      </w:r>
    </w:p>
    <w:p>
      <w:pPr>
        <w:pStyle w:val="Ekversszak"/>
        <w:rPr/>
      </w:pPr>
      <w:r>
        <w:rPr/>
        <w:t>Úgy érzem magam,</w:t>
        <w:br/>
        <w:t>mint egy húsvéti csonka.</w:t>
        <w:br/>
        <w:t>A polcon lévő nyerspolgár</w:t>
        <w:br/>
        <w:t>bazsalyászik, napraforog,</w:t>
        <w:br/>
        <w:t>kacarog, elfordul.</w:t>
        <w:br/>
        <w:t>Nem hiszi el, hogy rohadunk.</w:t>
        <w:br/>
        <w:t>Akkor hát: béke szavainkra.</w:t>
      </w:r>
    </w:p>
    <w:p>
      <w:pPr>
        <w:pStyle w:val="Ekcim2"/>
        <w:rPr/>
      </w:pPr>
      <w:bookmarkStart w:id="23" w:name="__RefHeading___Toc167586802"/>
      <w:bookmarkEnd w:id="23"/>
      <w:r>
        <w:rPr/>
        <w:t>1980. 12. 05.</w:t>
        <w:br/>
        <w:t>(Midőn átnéztek rajta)</w:t>
      </w:r>
    </w:p>
    <w:p>
      <w:pPr>
        <w:pStyle w:val="Ekversszak"/>
        <w:rPr/>
      </w:pPr>
      <w:r>
        <w:rPr/>
        <w:t>Jó herceg! Ne vonogasd a vállad!</w:t>
        <w:br/>
        <w:t>Öklömben ugrásra feszül az állat.</w:t>
      </w:r>
    </w:p>
    <w:p>
      <w:pPr>
        <w:pStyle w:val="Ekcim2"/>
        <w:rPr/>
      </w:pPr>
      <w:bookmarkStart w:id="24" w:name="__RefHeading___Toc167586803"/>
      <w:bookmarkEnd w:id="24"/>
      <w:r>
        <w:rPr/>
        <w:t>1981. 04. 18.</w:t>
        <w:br/>
        <w:t>(Midőn először találkoztak)</w:t>
      </w:r>
    </w:p>
    <w:p>
      <w:pPr>
        <w:pStyle w:val="Ekversszak"/>
        <w:rPr/>
      </w:pPr>
      <w:r>
        <w:rPr/>
        <w:t>Udvaromon láncon ugat a Hold.</w:t>
        <w:br/>
        <w:t>Emlékeim csak lehulló morzsák.</w:t>
        <w:br/>
        <w:t>Reggelre szétpereg Magyarország.</w:t>
        <w:br/>
        <w:t>A világ helyett beérjem veled?</w:t>
      </w:r>
    </w:p>
    <w:p>
      <w:pPr>
        <w:pStyle w:val="Ekcim2"/>
        <w:rPr/>
      </w:pPr>
      <w:bookmarkStart w:id="25" w:name="__RefHeading___Toc167586804"/>
      <w:bookmarkEnd w:id="25"/>
      <w:r>
        <w:rPr/>
        <w:t>1981. 04. 22.</w:t>
        <w:br/>
        <w:t>(Midőn eldöntötte, hogy hazaköltözik)</w:t>
      </w:r>
    </w:p>
    <w:p>
      <w:pPr>
        <w:pStyle w:val="Ekversszak"/>
        <w:rPr/>
      </w:pPr>
      <w:r>
        <w:rPr/>
        <w:t>Láttam egy bolondot.</w:t>
        <w:br/>
        <w:t>Hozzávasalták egy méteres,</w:t>
        <w:br/>
        <w:t>vastag fatörzshöz.</w:t>
        <w:br/>
        <w:t>Ha odébtette, léphetett</w:t>
        <w:br/>
        <w:t>egyet. Így tudott haladni.</w:t>
      </w:r>
    </w:p>
    <w:p>
      <w:pPr>
        <w:pStyle w:val="Ekversszak"/>
        <w:rPr/>
      </w:pPr>
      <w:r>
        <w:rPr/>
        <w:t>Az éjjel a bolond helyébe</w:t>
        <w:br/>
        <w:t>álmodtam magam. Amihez</w:t>
        <w:br/>
        <w:t>hozzá lettem vasalva</w:t>
        <w:br/>
        <w:t>nem fatörzs volt: leginkább</w:t>
        <w:br/>
        <w:t>egy szikes földdarabra</w:t>
        <w:br/>
        <w:t>emlékeztetett. Csak</w:t>
        <w:br/>
        <w:t>együtt haladhattunk.</w:t>
      </w:r>
    </w:p>
    <w:p>
      <w:pPr>
        <w:pStyle w:val="Ekcim2"/>
        <w:rPr/>
      </w:pPr>
      <w:bookmarkStart w:id="26" w:name="__RefHeading___Toc167586805"/>
      <w:bookmarkEnd w:id="26"/>
      <w:r>
        <w:rPr/>
        <w:t>1981. 04. 26.</w:t>
        <w:br/>
        <w:t>(Midőn ismét találkoztak)</w:t>
      </w:r>
    </w:p>
    <w:p>
      <w:pPr>
        <w:pStyle w:val="Ekversszak"/>
        <w:rPr/>
      </w:pPr>
      <w:r>
        <w:rPr/>
        <w:t>Milyen zöld mező a szemed!</w:t>
        <w:br/>
        <w:t>Szívemre kell, hogy tűzzelek.</w:t>
      </w:r>
    </w:p>
    <w:p>
      <w:pPr>
        <w:pStyle w:val="Ekcim2"/>
        <w:rPr/>
      </w:pPr>
      <w:bookmarkStart w:id="27" w:name="__RefHeading___Toc167586806"/>
      <w:bookmarkEnd w:id="27"/>
      <w:r>
        <w:rPr/>
        <w:t>1981. 06. 06.</w:t>
        <w:br/>
        <w:t>(Midőn kopók kísérgették lopva)</w:t>
      </w:r>
    </w:p>
    <w:p>
      <w:pPr>
        <w:pStyle w:val="Ekversszak"/>
        <w:rPr/>
      </w:pPr>
      <w:r>
        <w:rPr/>
        <w:t>Szarvas fut előttem,</w:t>
        <w:br/>
        <w:t>patái a föld homlokán robajlanak</w:t>
        <w:br/>
        <w:t>akár a leomló szállodák,</w:t>
        <w:br/>
        <w:t>bőg, mint a megvadult hajókürtök:</w:t>
      </w:r>
    </w:p>
    <w:p>
      <w:pPr>
        <w:pStyle w:val="Ekversszak"/>
        <w:rPr/>
      </w:pPr>
      <w:r>
        <w:rPr/>
        <w:t>A kutyák? A kutyák szemében</w:t>
        <w:br/>
        <w:t>ágak, döglött bogarak, korhadt deszkák,</w:t>
        <w:br/>
        <w:t>zöld békanyál, akár</w:t>
        <w:br/>
        <w:t>az elhagyott kutak mélyén.</w:t>
      </w:r>
    </w:p>
    <w:p>
      <w:pPr>
        <w:pStyle w:val="Ekversszak"/>
        <w:rPr/>
      </w:pPr>
      <w:r>
        <w:rPr/>
        <w:t>Az üldözött sorsa</w:t>
        <w:br/>
        <w:t>az erdő fáiba vésve.</w:t>
      </w:r>
    </w:p>
    <w:p>
      <w:pPr>
        <w:pStyle w:val="Ekcim2"/>
        <w:rPr/>
      </w:pPr>
      <w:bookmarkStart w:id="28" w:name="__RefHeading___Toc167586807"/>
      <w:bookmarkEnd w:id="28"/>
      <w:r>
        <w:rPr/>
        <w:t>1981. 08. 27.</w:t>
        <w:br/>
        <w:t>(Midőn már döntött)</w:t>
      </w:r>
    </w:p>
    <w:p>
      <w:pPr>
        <w:pStyle w:val="Ekversszak"/>
        <w:rPr/>
      </w:pPr>
      <w:r>
        <w:rPr/>
        <w:t>Születtél huszonöt éve,</w:t>
        <w:br/>
        <w:t>baba, tankok elé téve.</w:t>
        <w:br/>
        <w:t>Nekem.</w:t>
      </w:r>
    </w:p>
    <w:p>
      <w:pPr>
        <w:pStyle w:val="Ekcim2"/>
        <w:rPr/>
      </w:pPr>
      <w:bookmarkStart w:id="29" w:name="__RefHeading___Toc167586808"/>
      <w:bookmarkEnd w:id="29"/>
      <w:r>
        <w:rPr/>
        <w:t>1981. 08. 28.</w:t>
        <w:br/>
        <w:t>(Előérzet)</w:t>
      </w:r>
    </w:p>
    <w:p>
      <w:pPr>
        <w:pStyle w:val="Ekversszak"/>
        <w:rPr/>
      </w:pPr>
      <w:r>
        <w:rPr/>
        <w:t>Beleszerettem egy jegenye-lányba.</w:t>
        <w:br/>
        <w:t>Simogatom: dobog, lüktet a szíve.</w:t>
        <w:br/>
        <w:t>Lassan baltává élesedem.</w:t>
      </w:r>
    </w:p>
    <w:p>
      <w:pPr>
        <w:pStyle w:val="Ekcim2"/>
        <w:rPr/>
      </w:pPr>
      <w:bookmarkStart w:id="30" w:name="__RefHeading___Toc167586809"/>
      <w:bookmarkEnd w:id="30"/>
      <w:r>
        <w:rPr/>
        <w:t>1981. 10. 23.</w:t>
        <w:br/>
        <w:t>(Midőn elbújt szülővárosában)</w:t>
      </w:r>
    </w:p>
    <w:p>
      <w:pPr>
        <w:pStyle w:val="Ekversszak"/>
        <w:rPr/>
      </w:pPr>
      <w:r>
        <w:rPr/>
        <w:t>Ami vár rád,</w:t>
        <w:br/>
        <w:t>sejted,</w:t>
        <w:br/>
        <w:t>Aktaion-végzet.</w:t>
      </w:r>
    </w:p>
    <w:p>
      <w:pPr>
        <w:pStyle w:val="Ekversszak"/>
        <w:rPr/>
      </w:pPr>
      <w:r>
        <w:rPr/>
        <w:t>A kutyák</w:t>
        <w:br/>
        <w:t>már</w:t>
        <w:br/>
        <w:t>szimatot kaptak.</w:t>
      </w:r>
    </w:p>
    <w:p>
      <w:pPr>
        <w:pStyle w:val="Ekcim2"/>
        <w:rPr/>
      </w:pPr>
      <w:bookmarkStart w:id="31" w:name="__RefHeading___Toc167586810"/>
      <w:bookmarkEnd w:id="31"/>
      <w:r>
        <w:rPr/>
        <w:t>1983 nyara</w:t>
        <w:br/>
        <w:t>(Midőn a politikai rendőrség embere verset elemzett)</w:t>
      </w:r>
    </w:p>
    <w:p>
      <w:pPr>
        <w:pStyle w:val="Ekversszak"/>
        <w:rPr/>
      </w:pPr>
      <w:r>
        <w:rPr/>
        <w:t>Jó herceg! Látom, forgatod versemet,</w:t>
        <w:br/>
        <w:t>de nem a színét, csak visszáját lesed.</w:t>
        <w:br/>
        <w:t>Ezért, mély tisztelettel, azt üzenem néked,</w:t>
        <w:br/>
        <w:t>ne a vers hátulját bújd, hanem az enyémet!</w:t>
      </w:r>
    </w:p>
    <w:p>
      <w:pPr>
        <w:pStyle w:val="Ekcim2"/>
        <w:rPr/>
      </w:pPr>
      <w:bookmarkStart w:id="32" w:name="__RefHeading___Toc167586811"/>
      <w:bookmarkEnd w:id="32"/>
      <w:r>
        <w:rPr/>
        <w:t>1983. 10. 25.</w:t>
        <w:br/>
        <w:t>(Midőn magában őt beszéltette)</w:t>
      </w:r>
    </w:p>
    <w:p>
      <w:pPr>
        <w:pStyle w:val="Ekversszak"/>
        <w:rPr/>
      </w:pPr>
      <w:r>
        <w:rPr/>
        <w:t>Zúgnak ölemben parti hullámok</w:t>
        <w:br/>
        <w:t>örvénylik húsom a tested alatt</w:t>
        <w:br/>
        <w:t>vérszínű alkony hull a szememre</w:t>
        <w:br/>
        <w:t>lágyszavú szellő messze szalad</w:t>
        <w:br/>
        <w:t>hullámzik ringat húsban a tenger</w:t>
        <w:br/>
        <w:t>zord világunknak rádhagyott része…</w:t>
      </w:r>
    </w:p>
    <w:p>
      <w:pPr>
        <w:pStyle w:val="Ekcim2"/>
        <w:rPr/>
      </w:pPr>
      <w:bookmarkStart w:id="33" w:name="__RefHeading___Toc167586812"/>
      <w:bookmarkEnd w:id="33"/>
      <w:r>
        <w:rPr/>
        <w:t>1984. 03. 28.</w:t>
        <w:br/>
        <w:t>(Midőn megérezte Noé háláját)</w:t>
      </w:r>
    </w:p>
    <w:p>
      <w:pPr>
        <w:pStyle w:val="Ekversszak"/>
        <w:rPr/>
      </w:pPr>
      <w:r>
        <w:rPr/>
        <w:t>Hasad duzzadó halma:</w:t>
        <w:br/>
        <w:t>Ararát.</w:t>
      </w:r>
    </w:p>
    <w:p>
      <w:pPr>
        <w:pStyle w:val="Ekcim2"/>
        <w:rPr/>
      </w:pPr>
      <w:bookmarkStart w:id="34" w:name="__RefHeading___Toc167586813"/>
      <w:bookmarkEnd w:id="34"/>
      <w:r>
        <w:rPr/>
        <w:t>1984. 07. 04.</w:t>
        <w:br/>
        <w:t>(A neve: Julianna)</w:t>
      </w:r>
    </w:p>
    <w:p>
      <w:pPr>
        <w:pStyle w:val="Ekversszak"/>
        <w:rPr/>
      </w:pPr>
      <w:r>
        <w:rPr/>
        <w:t>Minden</w:t>
        <w:br/>
        <w:t>megtörtént már,</w:t>
        <w:br/>
        <w:t>ami</w:t>
        <w:br/>
        <w:t>fontos.</w:t>
        <w:br/>
        <w:t>Megszületett.</w:t>
      </w:r>
    </w:p>
    <w:p>
      <w:pPr>
        <w:pStyle w:val="Ekcim2"/>
        <w:rPr/>
      </w:pPr>
      <w:bookmarkStart w:id="35" w:name="__RefHeading___Toc167586814"/>
      <w:bookmarkEnd w:id="35"/>
      <w:r>
        <w:rPr/>
        <w:t>1985 karácsonya</w:t>
        <w:br/>
        <w:t>(Felesége hasát nézve)</w:t>
      </w:r>
    </w:p>
    <w:p>
      <w:pPr>
        <w:pStyle w:val="Ekversszak"/>
        <w:rPr/>
      </w:pPr>
      <w:r>
        <w:rPr/>
        <w:t>December,</w:t>
        <w:br/>
        <w:t>a csontig.</w:t>
        <w:br/>
        <w:t>Néha</w:t>
        <w:br/>
        <w:t>ragyog a</w:t>
        <w:br/>
        <w:t>havon a</w:t>
        <w:br/>
        <w:t>nap.</w:t>
        <w:br/>
        <w:t>Ma már</w:t>
        <w:br/>
        <w:t>elgondoltalak.</w:t>
      </w:r>
    </w:p>
    <w:p>
      <w:pPr>
        <w:pStyle w:val="Ekcim2"/>
        <w:rPr/>
      </w:pPr>
      <w:bookmarkStart w:id="36" w:name="__RefHeading___Toc167586815"/>
      <w:bookmarkEnd w:id="36"/>
      <w:r>
        <w:rPr/>
        <w:t>1986. 04. 20.</w:t>
        <w:br/>
        <w:t>(Párja már kórházban, veszélyeztetett)</w:t>
      </w:r>
    </w:p>
    <w:p>
      <w:pPr>
        <w:pStyle w:val="Ekversszak"/>
        <w:rPr/>
      </w:pPr>
      <w:r>
        <w:rPr/>
        <w:t>Végigszagolok mindent,</w:t>
        <w:br/>
        <w:t>a mosóport, a kilincset,</w:t>
        <w:br/>
        <w:t>a párnát, mint a kutyák.</w:t>
        <w:br/>
        <w:t>Megnyalom a grízt,</w:t>
        <w:br/>
        <w:t>tapogatom a ruhádat,</w:t>
        <w:br/>
        <w:t>ízlelgetem a kenyeret,</w:t>
        <w:br/>
        <w:t>amit még te vettél.</w:t>
        <w:br/>
        <w:t>Téged kereslek.</w:t>
      </w:r>
    </w:p>
    <w:p>
      <w:pPr>
        <w:pStyle w:val="Ekcim2"/>
        <w:rPr/>
      </w:pPr>
      <w:bookmarkStart w:id="37" w:name="__RefHeading___Toc167586816"/>
      <w:bookmarkEnd w:id="37"/>
      <w:r>
        <w:rPr/>
        <w:t>1986. 05. 10.</w:t>
        <w:br/>
        <w:t>(Fia születésekor)</w:t>
      </w:r>
    </w:p>
    <w:p>
      <w:pPr>
        <w:pStyle w:val="Ekversszak"/>
        <w:rPr/>
      </w:pPr>
      <w:r>
        <w:rPr/>
        <w:t>Vártalak. Örömmel.</w:t>
        <w:br/>
        <w:t>Most is rólad beszélek.</w:t>
        <w:br/>
        <w:t>A falnak. Körömmel.</w:t>
      </w:r>
    </w:p>
    <w:p>
      <w:pPr>
        <w:pStyle w:val="Ekcim2"/>
        <w:rPr/>
      </w:pPr>
      <w:bookmarkStart w:id="38" w:name="__RefHeading___Toc167586817"/>
      <w:bookmarkEnd w:id="38"/>
      <w:r>
        <w:rPr/>
        <w:t>1986. 05. 11.</w:t>
        <w:br/>
        <w:t>(Midőn fiát a klinikára vitték)</w:t>
      </w:r>
    </w:p>
    <w:p>
      <w:pPr>
        <w:pStyle w:val="Ekversszak"/>
        <w:rPr/>
      </w:pPr>
      <w:r>
        <w:rPr/>
        <w:t>Világomból az áldott szél</w:t>
        <w:br/>
        <w:t>tegnap elszelelt.</w:t>
        <w:br/>
        <w:t>Mosoly nem fénylik arcomon.</w:t>
        <w:br/>
        <w:t>Csak barázdákra telt.</w:t>
      </w:r>
    </w:p>
    <w:p>
      <w:pPr>
        <w:pStyle w:val="Ekcim2"/>
        <w:rPr/>
      </w:pPr>
      <w:bookmarkStart w:id="39" w:name="__RefHeading___Toc167586818"/>
      <w:bookmarkEnd w:id="39"/>
      <w:r>
        <w:rPr/>
        <w:t>1986. 06. 04.</w:t>
        <w:br/>
        <w:t>(Fia műtétekor)</w:t>
      </w:r>
    </w:p>
    <w:p>
      <w:pPr>
        <w:pStyle w:val="Ekversszak"/>
        <w:rPr/>
      </w:pPr>
      <w:r>
        <w:rPr/>
        <w:t>Szakáll rejt – félelem bokra.</w:t>
        <w:br/>
        <w:t>Álmodom magam habosra.</w:t>
      </w:r>
    </w:p>
    <w:p>
      <w:pPr>
        <w:pStyle w:val="Ekcim2"/>
        <w:rPr/>
      </w:pPr>
      <w:bookmarkStart w:id="40" w:name="__RefHeading___Toc167586819"/>
      <w:bookmarkEnd w:id="40"/>
      <w:r>
        <w:rPr/>
        <w:t>1986. 06. 06.</w:t>
        <w:br/>
        <w:t>(Születésnapi évszakváltás)</w:t>
      </w:r>
    </w:p>
    <w:p>
      <w:pPr>
        <w:pStyle w:val="Ekversszak"/>
        <w:rPr/>
      </w:pPr>
      <w:r>
        <w:rPr/>
        <w:t>Ősz van</w:t>
        <w:br/>
        <w:t>a fákról már hullanak az álmok</w:t>
        <w:br/>
        <w:t>a sudár jegenyeleány</w:t>
        <w:br/>
        <w:t>elhullajtja lenge ruháit</w:t>
      </w:r>
    </w:p>
    <w:p>
      <w:pPr>
        <w:pStyle w:val="Ekversszak"/>
        <w:rPr/>
      </w:pPr>
      <w:r>
        <w:rPr/>
        <w:t>Ősz van</w:t>
        <w:br/>
        <w:t>in flagranti testemet</w:t>
        <w:br/>
        <w:t>az elmúlással</w:t>
      </w:r>
    </w:p>
    <w:p>
      <w:pPr>
        <w:pStyle w:val="Ekcim2"/>
        <w:rPr/>
      </w:pPr>
      <w:bookmarkStart w:id="41" w:name="__RefHeading___Toc167586820"/>
      <w:bookmarkEnd w:id="41"/>
      <w:r>
        <w:rPr/>
        <w:t>1987. 10. 26.</w:t>
        <w:br/>
        <w:t>(Fia újabb műtétekor)</w:t>
      </w:r>
    </w:p>
    <w:p>
      <w:pPr>
        <w:pStyle w:val="Ekversszak"/>
        <w:rPr/>
      </w:pPr>
      <w:r>
        <w:rPr/>
        <w:t>Én már csak darazsat eszem.</w:t>
        <w:br/>
        <w:t>Poklosodom.</w:t>
      </w:r>
    </w:p>
    <w:p>
      <w:pPr>
        <w:pStyle w:val="Ekcim2"/>
        <w:rPr/>
      </w:pPr>
      <w:bookmarkStart w:id="42" w:name="__RefHeading___Toc167586821"/>
      <w:bookmarkEnd w:id="42"/>
      <w:r>
        <w:rPr/>
        <w:t>1987. 11.20.</w:t>
        <w:br/>
        <w:t>(Midőn fia majdnem meghalt)</w:t>
      </w:r>
    </w:p>
    <w:p>
      <w:pPr>
        <w:pStyle w:val="Ekversszak"/>
        <w:rPr/>
      </w:pPr>
      <w:r>
        <w:rPr/>
        <w:t>Csak állok ott,</w:t>
        <w:br/>
        <w:t>tagló előtt megkövült barom.</w:t>
        <w:br/>
        <w:t>Nem akarom.</w:t>
        <w:br/>
        <w:t>Nem akarom.</w:t>
      </w:r>
    </w:p>
    <w:p>
      <w:pPr>
        <w:pStyle w:val="Ekcim2"/>
        <w:rPr/>
      </w:pPr>
      <w:bookmarkStart w:id="43" w:name="__RefHeading___Toc167586822"/>
      <w:bookmarkEnd w:id="43"/>
      <w:r>
        <w:rPr/>
        <w:t>1988 nyara</w:t>
        <w:br/>
        <w:t>(Midőn nem írt)</w:t>
      </w:r>
    </w:p>
    <w:p>
      <w:pPr>
        <w:pStyle w:val="Ekversszak"/>
        <w:rPr/>
      </w:pPr>
      <w:r>
        <w:rPr/>
        <w:t>Beszédes</w:t>
        <w:br/>
        <w:t>írói alkat:</w:t>
        <w:br/>
        <w:t>hallgat.</w:t>
      </w:r>
    </w:p>
    <w:p>
      <w:pPr>
        <w:pStyle w:val="Ekcim2"/>
        <w:rPr/>
      </w:pPr>
      <w:bookmarkStart w:id="44" w:name="__RefHeading___Toc167586823"/>
      <w:bookmarkEnd w:id="44"/>
      <w:r>
        <w:rPr/>
        <w:t>1989 ősze</w:t>
        <w:br/>
        <w:t>(Egy újdonsült politikushoz)</w:t>
      </w:r>
    </w:p>
    <w:p>
      <w:pPr>
        <w:pStyle w:val="Ekversszak"/>
        <w:rPr/>
      </w:pPr>
      <w:r>
        <w:rPr/>
        <w:t>Szép gondolat.</w:t>
        <w:br/>
        <w:t>Nem hamis.</w:t>
        <w:br/>
        <w:t>De nem biztos,</w:t>
        <w:br/>
        <w:t>hogy igaz.</w:t>
      </w:r>
    </w:p>
    <w:p>
      <w:pPr>
        <w:pStyle w:val="Ekcim2"/>
        <w:rPr/>
      </w:pPr>
      <w:bookmarkStart w:id="45" w:name="__RefHeading___Toc167586824"/>
      <w:bookmarkEnd w:id="45"/>
      <w:r>
        <w:rPr/>
        <w:t>1990 ősze</w:t>
        <w:br/>
        <w:t>(Midőn belevágott a politikába)</w:t>
      </w:r>
    </w:p>
    <w:p>
      <w:pPr>
        <w:pStyle w:val="Ekversszak"/>
        <w:rPr/>
      </w:pPr>
      <w:r>
        <w:rPr/>
        <w:t>Azt hiszed,</w:t>
        <w:br/>
        <w:t>tudod,</w:t>
        <w:br/>
        <w:t>milyen a dagály,</w:t>
        <w:br/>
        <w:t>mert</w:t>
        <w:br/>
        <w:t>dinnyét faltál</w:t>
        <w:br/>
        <w:t>és most</w:t>
        <w:br/>
        <w:t>puffad, feszül</w:t>
        <w:br/>
        <w:t>a hasad?</w:t>
      </w:r>
    </w:p>
    <w:p>
      <w:pPr>
        <w:pStyle w:val="Ekcim2"/>
        <w:rPr/>
      </w:pPr>
      <w:bookmarkStart w:id="46" w:name="__RefHeading___Toc167586825"/>
      <w:bookmarkEnd w:id="46"/>
      <w:r>
        <w:rPr/>
        <w:t>1990. 10. 10.</w:t>
        <w:br/>
        <w:t>(Fia újabb operációjakor)</w:t>
      </w:r>
    </w:p>
    <w:p>
      <w:pPr>
        <w:pStyle w:val="Ekversszak"/>
        <w:rPr/>
      </w:pPr>
      <w:r>
        <w:rPr/>
        <w:t>Odakint, már a hűlő gangon,</w:t>
        <w:br/>
        <w:t>felsír a fal gyermeki hangon.</w:t>
        <w:br/>
        <w:t>Mély sebbel a vályog fölhasad.</w:t>
      </w:r>
    </w:p>
    <w:p>
      <w:pPr>
        <w:pStyle w:val="Ekcim2"/>
        <w:rPr/>
      </w:pPr>
      <w:bookmarkStart w:id="47" w:name="__RefHeading___Toc167586826"/>
      <w:bookmarkEnd w:id="47"/>
      <w:r>
        <w:rPr/>
        <w:t>1990. 10. 11.</w:t>
        <w:br/>
        <w:t>(Midőn megőszült szakálla)</w:t>
      </w:r>
    </w:p>
    <w:p>
      <w:pPr>
        <w:pStyle w:val="Ekversszak"/>
        <w:rPr/>
      </w:pPr>
      <w:r>
        <w:rPr/>
        <w:t>Fekszem. Még hat óra.</w:t>
        <w:br/>
        <w:t>Nem vártál, Megváltóm,</w:t>
        <w:br/>
        <w:t>a megválthatóra.</w:t>
      </w:r>
    </w:p>
    <w:p>
      <w:pPr>
        <w:pStyle w:val="Ekcim2"/>
        <w:rPr/>
      </w:pPr>
      <w:bookmarkStart w:id="48" w:name="__RefHeading___Toc167586827"/>
      <w:bookmarkEnd w:id="48"/>
      <w:r>
        <w:rPr/>
        <w:t>1991. 01. 17.</w:t>
        <w:br/>
        <w:t>(Midőn virrasztott)</w:t>
      </w:r>
    </w:p>
    <w:p>
      <w:pPr>
        <w:pStyle w:val="Ekversszak"/>
        <w:rPr/>
      </w:pPr>
      <w:r>
        <w:rPr/>
        <w:t>Csavargatom a rádió gombját.</w:t>
        <w:br/>
        <w:t>Hiába: süket zúgás.</w:t>
      </w:r>
    </w:p>
    <w:p>
      <w:pPr>
        <w:pStyle w:val="Ekversszak"/>
        <w:rPr/>
      </w:pPr>
      <w:r>
        <w:rPr/>
        <w:t>Az utca mély tavában csüng a hold.</w:t>
      </w:r>
    </w:p>
    <w:p>
      <w:pPr>
        <w:pStyle w:val="Ekversszak"/>
        <w:rPr/>
      </w:pPr>
      <w:r>
        <w:rPr/>
        <w:t>Elpusztult volna a világ,</w:t>
        <w:br/>
        <w:t>s ez, ahol vagyok,</w:t>
        <w:br/>
        <w:t>a túlélés kicsiny szigete?</w:t>
        <w:br/>
        <w:t>Galapagos-szoba?</w:t>
      </w:r>
    </w:p>
    <w:p>
      <w:pPr>
        <w:pStyle w:val="Ekversszak"/>
        <w:rPr/>
      </w:pPr>
      <w:r>
        <w:rPr/>
        <w:t>Csak másnap tudom meg,</w:t>
        <w:br/>
        <w:t>hogy elromlott a rádióm.</w:t>
      </w:r>
    </w:p>
    <w:p>
      <w:pPr>
        <w:pStyle w:val="Ekversszak"/>
        <w:rPr/>
      </w:pPr>
      <w:r>
        <w:rPr/>
        <w:t>Milyen valószínűtlen magyarázat!</w:t>
      </w:r>
    </w:p>
    <w:p>
      <w:pPr>
        <w:pStyle w:val="Ekcim2"/>
        <w:rPr/>
      </w:pPr>
      <w:bookmarkStart w:id="49" w:name="__RefHeading___Toc167586828"/>
      <w:bookmarkEnd w:id="49"/>
      <w:r>
        <w:rPr/>
        <w:t>1994 tavasza</w:t>
        <w:br/>
        <w:t>(A vakond, avagy választási előérzet)</w:t>
      </w:r>
    </w:p>
    <w:p>
      <w:pPr>
        <w:pStyle w:val="Ekversszak"/>
        <w:rPr/>
      </w:pPr>
      <w:r>
        <w:rPr/>
        <w:t>Nem volt szél, hó, nem sütött a nap.</w:t>
        <w:br/>
        <w:t>De hallott róla, hogy odafent van ilyesmi.</w:t>
        <w:br/>
        <w:t>Van meleg, van zöld, édes szellő és tarka</w:t>
        <w:br/>
        <w:t>virágok. Már régen arra vágyott, hogy</w:t>
        <w:br/>
        <w:t>szabadon hemperegjen a fűben. Elege volt</w:t>
        <w:br/>
        <w:t>a sötétségből. Összeszedte minden bátorságát és</w:t>
        <w:br/>
        <w:t>kitemette magát erre a fényes más-világra.</w:t>
        <w:br/>
        <w:t>Hempergett a fűben, beszívta a virágok</w:t>
        <w:br/>
        <w:t>illatát. Jött egy hirtelen felhőszakadás,</w:t>
        <w:br/>
        <w:t>jégeső, szélvihar. Aztán tikkasztó kánikula lett,</w:t>
        <w:br/>
        <w:t>rozsdaszínűre égett a fű. Később köd telepedett a</w:t>
        <w:br/>
        <w:t>tájra, hideg eső szemerkélt, hó szállingózott,</w:t>
        <w:br/>
        <w:t>harapott a fagy. Így telt el néhány év. A télnek</w:t>
        <w:br/>
        <w:t>nem akart vége szakadni, majd egészen váratlanul</w:t>
        <w:br/>
        <w:t>nyár lett, riasztó hőség. Már hazament volna.</w:t>
        <w:br/>
        <w:t>Hajszolt volt, apátlan. Panaszkodott,</w:t>
        <w:br/>
        <w:t>milyen vaksi és hazátlan. Kereste az otthon-szagú</w:t>
        <w:br/>
        <w:t>járatot, a járathoz a lejáratot. Meditált:</w:t>
        <w:br/>
        <w:t>ez már útjának kudarca? Meg sem rezdült</w:t>
        <w:br/>
        <w:t>a tér csökönyös beton-arca. Fölötte izzott a nap.</w:t>
      </w:r>
    </w:p>
    <w:p>
      <w:pPr>
        <w:pStyle w:val="Ekcim2"/>
        <w:rPr/>
      </w:pPr>
      <w:bookmarkStart w:id="50" w:name="__RefHeading___Toc167586829"/>
      <w:bookmarkEnd w:id="50"/>
      <w:r>
        <w:rPr/>
        <w:t>1995. 06. 06.</w:t>
        <w:br/>
        <w:t>(Ezredvégi hangulat)</w:t>
      </w:r>
    </w:p>
    <w:p>
      <w:pPr>
        <w:pStyle w:val="Ekversszak"/>
        <w:rPr/>
      </w:pPr>
      <w:r>
        <w:rPr/>
        <w:t>Mindnyájam pokla –</w:t>
        <w:br/>
        <w:t>én.</w:t>
      </w:r>
    </w:p>
    <w:p>
      <w:pPr>
        <w:pStyle w:val="Ekcim2"/>
        <w:rPr/>
      </w:pPr>
      <w:bookmarkStart w:id="51" w:name="__RefHeading___Toc167586830"/>
      <w:bookmarkEnd w:id="51"/>
      <w:r>
        <w:rPr/>
        <w:t>1995. 10. 06.</w:t>
        <w:br/>
        <w:t>(A Kun emlékhely avatásakor)</w:t>
      </w:r>
    </w:p>
    <w:p>
      <w:pPr>
        <w:pStyle w:val="Ekversszak"/>
        <w:rPr/>
      </w:pPr>
      <w:r>
        <w:rPr/>
        <w:t>Megváltakozás?</w:t>
        <w:br/>
        <w:t>Ne csak a Kunságot!</w:t>
        <w:br/>
        <w:t>Az országot!</w:t>
      </w:r>
    </w:p>
    <w:p>
      <w:pPr>
        <w:pStyle w:val="Ekcim2"/>
        <w:rPr/>
      </w:pPr>
      <w:bookmarkStart w:id="52" w:name="__RefHeading___Toc167586831"/>
      <w:bookmarkEnd w:id="52"/>
      <w:r>
        <w:rPr/>
        <w:t>1995. 12. 21.</w:t>
        <w:br/>
        <w:t>(Midőn megtudta, mennie kell)</w:t>
      </w:r>
    </w:p>
    <w:p>
      <w:pPr>
        <w:pStyle w:val="Ekversszak"/>
        <w:rPr/>
      </w:pPr>
      <w:r>
        <w:rPr/>
        <w:t>Huszonöt éve még úgy véltem,</w:t>
        <w:br/>
        <w:t>a lét legfőbb kérdése a nemlét léte.</w:t>
        <w:br/>
        <w:t>Talán kegyetlenül hangzik,</w:t>
        <w:br/>
        <w:t>lenéztem őt, hisz akkori léte</w:t>
        <w:br/>
        <w:t>egyetlen gondja (szegények voltunk!)</w:t>
        <w:br/>
        <w:t>a napi leves megléte. Ha már</w:t>
        <w:br/>
        <w:t>biztos volt a sovány leves levése,</w:t>
        <w:br/>
        <w:t>boldogság volt neki a leves evése.</w:t>
        <w:br/>
        <w:t>Aztán meghalt. Heves évek ették eves</w:t>
        <w:br/>
        <w:t>testemet, s most hallom, munkanélküli</w:t>
        <w:br/>
        <w:t>leszek. Azóta titkon számolok, míg</w:t>
        <w:br/>
        <w:t>eszek. Azt hiszem, most</w:t>
        <w:br/>
        <w:t>vált bizonyossá az ő nemléte.</w:t>
        <w:br/>
        <w:t>Rájöttem, halála óta talán nem is leves</w:t>
        <w:br/>
        <w:t>ömlött le torkomon, hanem a Léthe.</w:t>
      </w:r>
    </w:p>
    <w:p>
      <w:pPr>
        <w:pStyle w:val="Ekcim2"/>
        <w:rPr/>
      </w:pPr>
      <w:bookmarkStart w:id="53" w:name="__RefHeading___Toc167586832"/>
      <w:bookmarkEnd w:id="53"/>
      <w:r>
        <w:rPr/>
        <w:t>1996. 12. 26.</w:t>
        <w:br/>
        <w:t>(Midőn szomorú volt)</w:t>
      </w:r>
    </w:p>
    <w:p>
      <w:pPr>
        <w:pStyle w:val="Ekverssor00CN"/>
        <w:rPr/>
      </w:pPr>
      <w:r>
        <w:rPr/>
        <w:t>Az  ablakokban  e  víg  napokban – mennyi  arany,  ezüst</w:t>
      </w:r>
    </w:p>
    <w:p>
      <w:pPr>
        <w:pStyle w:val="Ekverssor00CN"/>
        <w:rPr/>
      </w:pPr>
      <w:r>
        <w:rPr/>
        <w:t>fa  van! – Az  utca sáros, – ám  bent sok mákos – rudak-</w:t>
      </w:r>
    </w:p>
    <w:p>
      <w:pPr>
        <w:pStyle w:val="Ekverssor00CN"/>
        <w:rPr/>
      </w:pPr>
      <w:r>
        <w:rPr/>
        <w:t>ban, és persze diós. - Az est tévés meg rádiós, - a csa-</w:t>
      </w:r>
    </w:p>
    <w:p>
      <w:pPr>
        <w:pStyle w:val="Ekverssor00CN"/>
        <w:rPr/>
      </w:pPr>
      <w:r>
        <w:rPr/>
        <w:t>lád  bágyadt,  hever, – mint  kit a nátha lever. – Némán</w:t>
      </w:r>
    </w:p>
    <w:p>
      <w:pPr>
        <w:pStyle w:val="Ekverssor00CN"/>
        <w:rPr/>
      </w:pPr>
      <w:r>
        <w:rPr/>
        <w:t>emésztenek. - Űznék a langy  telet, - a  köhögést, a ví-</w:t>
      </w:r>
    </w:p>
    <w:p>
      <w:pPr>
        <w:pStyle w:val="Ekverssor00CN"/>
        <w:rPr/>
      </w:pPr>
      <w:r>
        <w:rPr/>
        <w:t>rust, – e lucskos, hótlan stílust, – és kívánnak nagyot:</w:t>
      </w:r>
    </w:p>
    <w:p>
      <w:pPr>
        <w:pStyle w:val="Ekverssor00CN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hódunyhát,  kis fagyot. – Mint  ahogy egy seb level, –</w:t>
      </w:r>
    </w:p>
    <w:p>
      <w:pPr>
        <w:pStyle w:val="Ekverssor00CN"/>
        <w:rPr/>
      </w:pPr>
      <w:r>
        <w:rPr/>
        <w:t>szivárog  az  ünnep  el,  –  csak  csömör  marad és dúlt</w:t>
      </w:r>
    </w:p>
    <w:p>
      <w:pPr>
        <w:pStyle w:val="Ekverssor00CN"/>
        <w:rPr/>
      </w:pPr>
      <w:r>
        <w:rPr/>
        <w:t>epe.  –  Krisztus  urunk  számos szúrt sebe  –  nem fájt</w:t>
      </w:r>
    </w:p>
    <w:p>
      <w:pPr>
        <w:pStyle w:val="Ekverssor00CN"/>
        <w:rPr/>
      </w:pPr>
      <w:r>
        <w:rPr/>
        <w:t>úgy, mint most fáj a magyar:  –  fáj a fej, epe, gyomor,</w:t>
      </w:r>
    </w:p>
    <w:p>
      <w:pPr>
        <w:pStyle w:val="Ekverssor00CN"/>
        <w:rPr/>
      </w:pPr>
      <w:r>
        <w:rPr/>
        <w:t>agyar. – S az asztalon  újra fuszulyka, – kolbász, veres</w:t>
      </w:r>
    </w:p>
    <w:p>
      <w:pPr>
        <w:pStyle w:val="Ekverssor00CN"/>
        <w:rPr/>
      </w:pPr>
      <w:r>
        <w:rPr/>
        <w:t>bor,  fűszeres  pulyka, – gesztenyés  rolád kacsint. – A</w:t>
      </w:r>
    </w:p>
    <w:p>
      <w:pPr>
        <w:pStyle w:val="Ekverssor00CN"/>
        <w:rPr/>
      </w:pPr>
      <w:r>
        <w:rPr/>
        <w:t>magyar  nyög,  makacs,  int:  –  „Nem!  Nem és nem! Töb-</w:t>
      </w:r>
    </w:p>
    <w:p>
      <w:pPr>
        <w:pStyle w:val="Ekverssor00CN"/>
        <w:rPr/>
      </w:pPr>
      <w:r>
        <w:rPr/>
        <w:t>bet  nem eszem!” – Csukva a száj, ám falja a szem. – Ké-</w:t>
      </w:r>
    </w:p>
    <w:p>
      <w:pPr>
        <w:pStyle w:val="Ekverssor00CN"/>
        <w:rPr/>
      </w:pPr>
      <w:r>
        <w:rPr/>
        <w:t>sőbb  csippent  a  kéz, nyílik a száj, – fogak  közt hús</w:t>
      </w:r>
    </w:p>
    <w:p>
      <w:pPr>
        <w:pStyle w:val="Ekverssor00CN"/>
        <w:rPr/>
      </w:pPr>
      <w:r>
        <w:rPr/>
        <w:t>forog...  Futni muszáj, – majd  kagyló, tört derék, ter-</w:t>
      </w:r>
    </w:p>
    <w:p>
      <w:pPr>
        <w:pStyle w:val="Ekverssor00CN"/>
        <w:rPr/>
      </w:pPr>
      <w:r>
        <w:rPr/>
        <w:t>pesz, – szájszögletben  diszkrét  herpesz, – hideglelés,</w:t>
      </w:r>
    </w:p>
    <w:p>
      <w:pPr>
        <w:pStyle w:val="Ekverssor00CN"/>
        <w:rPr/>
      </w:pPr>
      <w:r>
        <w:rPr/>
        <w:t>láz,  fog  vacog, – az éjszaka  ronggyá gyűrt vacok... –</w:t>
      </w:r>
    </w:p>
    <w:p>
      <w:pPr>
        <w:pStyle w:val="Ekverssor00CN"/>
        <w:rPr/>
      </w:pPr>
      <w:r>
        <w:rPr/>
        <w:t>Döglés,   kótyagos   fej,  zaba:  magyar  átok.  –  Csak</w:t>
      </w:r>
    </w:p>
    <w:p>
      <w:pPr>
        <w:pStyle w:val="Ekverssor00CN"/>
        <w:rPr/>
      </w:pPr>
      <w:r>
        <w:rPr/>
        <w:t>sok-sok  film,  nem az  Angyal szól hozzátok. – Pedig az</w:t>
      </w:r>
    </w:p>
    <w:p>
      <w:pPr>
        <w:pStyle w:val="Ekverssor00CN"/>
        <w:rPr/>
      </w:pPr>
      <w:r>
        <w:rPr/>
        <w:t>ünnep szép is lehetett  volna, – beszélgetve, ülve, egy-</w:t>
      </w:r>
    </w:p>
    <w:p>
      <w:pPr>
        <w:pStyle w:val="Ekverssor00CN"/>
        <w:rPr/>
      </w:pPr>
      <w:r>
        <w:rPr/>
        <w:t>mást átkarolva.</w:t>
      </w:r>
    </w:p>
    <w:p>
      <w:pPr>
        <w:pStyle w:val="Ekcim2"/>
        <w:rPr/>
      </w:pPr>
      <w:bookmarkStart w:id="54" w:name="__RefHeading___Toc167586833"/>
      <w:bookmarkEnd w:id="54"/>
      <w:r>
        <w:rPr/>
        <w:t>1995. 12. 31. – 1996. 01. 01.</w:t>
        <w:br/>
        <w:t>(Midőn nem mulatott)</w:t>
      </w:r>
    </w:p>
    <w:p>
      <w:pPr>
        <w:pStyle w:val="Ekverssor00CN"/>
        <w:ind w:left="284" w:hanging="0"/>
        <w:rPr/>
      </w:pPr>
      <w:r>
        <w:rPr/>
        <w:t>Mi  volt,  mi  nem,  számbaveszem,  –  miközben  a  szám-</w:t>
      </w:r>
    </w:p>
    <w:p>
      <w:pPr>
        <w:pStyle w:val="Ekverssor00CN"/>
        <w:ind w:left="284" w:hanging="0"/>
        <w:rPr/>
      </w:pPr>
      <w:r>
        <w:rPr/>
        <w:t>ba  veszem  –  a bort, s a múló  évet  faggatom: – élünk,</w:t>
      </w:r>
    </w:p>
    <w:p>
      <w:pPr>
        <w:pStyle w:val="Ekverssor00CN"/>
        <w:ind w:left="284" w:hanging="0"/>
        <w:rPr/>
      </w:pPr>
      <w:r>
        <w:rPr/>
        <w:t>nem  robbant   fölöttünk  atom.  –  De  volt  földrengés,</w:t>
      </w:r>
    </w:p>
    <w:p>
      <w:pPr>
        <w:pStyle w:val="Ekverssor00CN"/>
        <w:ind w:left="284" w:hanging="0"/>
        <w:rPr/>
      </w:pPr>
      <w:r>
        <w:rPr/>
        <w:t>szélvész,  szökőár,  –  s a boltjainkban a felszökő  ár –</w:t>
      </w:r>
    </w:p>
    <w:p>
      <w:pPr>
        <w:pStyle w:val="Ekverssor00CN"/>
        <w:ind w:left="284" w:hanging="0"/>
        <w:rPr/>
      </w:pPr>
      <w:r>
        <w:rPr/>
        <w:t>emelve  vérnyomásunk.  – Lassan  nem  is  lesz  másunk. –</w:t>
      </w:r>
    </w:p>
    <w:p>
      <w:pPr>
        <w:pStyle w:val="Ekverssor00CN"/>
        <w:ind w:left="284" w:hanging="0"/>
        <w:rPr/>
      </w:pPr>
      <w:r>
        <w:rPr/>
        <w:t>Nem  lett  most  sem  repülőm és tanyám,  –  de  rosszab-</w:t>
      </w:r>
    </w:p>
    <w:p>
      <w:pPr>
        <w:pStyle w:val="Ekverssor00CN"/>
        <w:ind w:left="284" w:hanging="0"/>
        <w:rPr/>
      </w:pPr>
      <w:r>
        <w:rPr/>
        <w:t>bul  lett  és  meghalt  anyám.   –  Foltozgattuk  zsebünk</w:t>
      </w:r>
    </w:p>
    <w:p>
      <w:pPr>
        <w:pStyle w:val="Ekverssor00CN"/>
        <w:ind w:left="284" w:hanging="0"/>
        <w:rPr/>
      </w:pPr>
      <w:r>
        <w:rPr/>
        <w:t>növő  likát, – mint  a  Megváltót,  vártuk  harmadikát, –</w:t>
      </w:r>
    </w:p>
    <w:p>
      <w:pPr>
        <w:pStyle w:val="Ekverssor00CN"/>
        <w:ind w:left="284" w:hanging="0"/>
        <w:rPr/>
      </w:pPr>
      <w:r>
        <w:rPr/>
        <w:t>és  a  hónapokkal  a  kedv  apadt,  – torkunkra  többször</w:t>
      </w:r>
    </w:p>
    <w:p>
      <w:pPr>
        <w:pStyle w:val="Ekverssor00CN"/>
        <w:ind w:left="284" w:hanging="0"/>
        <w:rPr/>
      </w:pPr>
      <w:r>
        <w:rPr/>
        <w:t>bősz  vírus  ragadt... – E  zord  év  végére  még  pontot</w:t>
      </w:r>
    </w:p>
    <w:p>
      <w:pPr>
        <w:pStyle w:val="Ekverssor00CN"/>
        <w:ind w:left="284" w:hanging="0"/>
        <w:rPr/>
      </w:pPr>
      <w:r>
        <w:rPr/>
        <w:t>nem  tettem:  –  a  buékra  éppen  állástalan lettem. – E</w:t>
      </w:r>
    </w:p>
    <w:p>
      <w:pPr>
        <w:pStyle w:val="Ekverssor00CN"/>
        <w:ind w:left="284" w:hanging="0"/>
        <w:rPr/>
      </w:pPr>
      <w:r>
        <w:rPr/>
        <w:t>táj múltból visszatért régi jó – urai szeretnék, ha a ré-</w:t>
      </w:r>
    </w:p>
    <w:p>
      <w:pPr>
        <w:pStyle w:val="Ekverssor00CN"/>
        <w:ind w:left="284" w:hanging="0"/>
        <w:rPr/>
      </w:pPr>
      <w:r>
        <w:rPr/>
        <w:t>gió  –  (ahogy  egykor  volt  téve és tanítva) – gondosan</w:t>
      </w:r>
    </w:p>
    <w:p>
      <w:pPr>
        <w:pStyle w:val="Ekverssor00CN"/>
        <w:ind w:left="284" w:hanging="0"/>
        <w:rPr/>
      </w:pPr>
      <w:r>
        <w:rPr/>
        <w:t>lenne  írótlanítva.   –   Mi  jön?  Éhkopp?  Torz  világ,</w:t>
      </w:r>
    </w:p>
    <w:p>
      <w:pPr>
        <w:pStyle w:val="Ekverssor00CN"/>
        <w:ind w:left="284" w:hanging="0"/>
        <w:rPr/>
      </w:pPr>
      <w:r>
        <w:rPr/>
        <w:t>ahogy  látta  Kafka?  –  Az új év restvérű testvérű cudar</w:t>
      </w:r>
    </w:p>
    <w:p>
      <w:pPr>
        <w:pStyle w:val="Ekverssor00CN"/>
        <w:ind w:left="284" w:hanging="0"/>
        <w:rPr/>
      </w:pPr>
      <w:r>
        <w:rPr/>
        <w:t>cafka?   –   S  jönnek  földrendítő  fogadkozások?  –  És</w:t>
      </w:r>
    </w:p>
    <w:p>
      <w:pPr>
        <w:pStyle w:val="Ekverssor00CN"/>
        <w:ind w:left="284" w:hanging="0"/>
        <w:rPr/>
      </w:pPr>
      <w:r>
        <w:rPr/>
        <w:t>tüntetések,  hogy  pénz  nincs,  ám  az  ár  sok? – S jön</w:t>
      </w:r>
    </w:p>
    <w:p>
      <w:pPr>
        <w:pStyle w:val="Ekverssor00CN"/>
        <w:ind w:left="284" w:hanging="0"/>
        <w:rPr/>
      </w:pPr>
      <w:r>
        <w:rPr/>
        <w:t>majd harag,  mert csak  némelyek  odva  –  lett  a  földi</w:t>
      </w:r>
    </w:p>
    <w:p>
      <w:pPr>
        <w:pStyle w:val="Ekverssor00CN"/>
        <w:ind w:left="284" w:hanging="0"/>
        <w:rPr/>
      </w:pPr>
      <w:r>
        <w:rPr/>
        <w:t>jókkal  dúsan   megrakodva?   –   Tavaly,  lám,  kiderült</w:t>
      </w:r>
    </w:p>
    <w:p>
      <w:pPr>
        <w:pStyle w:val="Ekverssor00CN"/>
        <w:ind w:left="284" w:hanging="0"/>
        <w:rPr/>
      </w:pPr>
      <w:r>
        <w:rPr/>
        <w:t>százféle  titok,   –   mégis  minden   talányos,  mint  a</w:t>
      </w:r>
    </w:p>
    <w:p>
      <w:pPr>
        <w:pStyle w:val="Ekverssor00CN"/>
        <w:ind w:left="284" w:hanging="0"/>
        <w:rPr/>
      </w:pPr>
      <w:r>
        <w:rPr/>
        <w:t>megalitok</w:t>
      </w:r>
    </w:p>
    <w:p>
      <w:pPr>
        <w:pStyle w:val="Ekcim2"/>
        <w:rPr/>
      </w:pPr>
      <w:bookmarkStart w:id="55" w:name="__RefHeading___Toc167586834"/>
      <w:bookmarkEnd w:id="55"/>
      <w:r>
        <w:rPr/>
        <w:t>1996. 01. 04.</w:t>
        <w:br/>
        <w:t>(Midőn munkahelyet próbált keresni)</w:t>
      </w:r>
    </w:p>
    <w:p>
      <w:pPr>
        <w:pStyle w:val="Ekversszak"/>
        <w:rPr/>
      </w:pPr>
      <w:r>
        <w:rPr/>
        <w:t>Árulom magam,</w:t>
        <w:br/>
        <w:t>mint egy vénlány.</w:t>
        <w:br/>
        <w:t>Hazámnak.</w:t>
      </w:r>
    </w:p>
    <w:p>
      <w:pPr>
        <w:pStyle w:val="Ekcim2"/>
        <w:rPr/>
      </w:pPr>
      <w:bookmarkStart w:id="56" w:name="__RefHeading___Toc167586835"/>
      <w:bookmarkEnd w:id="56"/>
      <w:r>
        <w:rPr/>
        <w:t>1996. 01. 10.</w:t>
        <w:br/>
        <w:t>(Midőn vacakul volt)</w:t>
      </w:r>
    </w:p>
    <w:p>
      <w:pPr>
        <w:pStyle w:val="Ekverssor00CN"/>
        <w:ind w:left="284" w:hanging="0"/>
        <w:rPr/>
      </w:pPr>
      <w:r>
        <w:rPr/>
        <w:t>Az ember  gondjával  házal:  – vizsgálódtat  a  kórházzal.</w:t>
      </w:r>
    </w:p>
    <w:p>
      <w:pPr>
        <w:pStyle w:val="Ekverssor00CN"/>
        <w:ind w:left="284" w:hanging="0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Mi üzen rosszat? A lép?  Fül?  Epe?  –  A  máj?  Gyomor?</w:t>
      </w:r>
    </w:p>
    <w:p>
      <w:pPr>
        <w:pStyle w:val="Ekverssor00CN"/>
        <w:ind w:left="284" w:hanging="0"/>
        <w:rPr/>
      </w:pPr>
      <w:r>
        <w:rPr/>
        <w:t>Lenézett  ülepe?  –  Mutatja duzzadt prosztata, – lett egy</w:t>
      </w:r>
    </w:p>
    <w:p>
      <w:pPr>
        <w:pStyle w:val="Ekverssor00CN"/>
        <w:ind w:left="284" w:hanging="0"/>
        <w:rPr/>
      </w:pPr>
      <w:r>
        <w:rPr/>
        <w:t>elhasznált, rossz tata?  – Iszik szirupos löttyöt, vesznek</w:t>
      </w:r>
    </w:p>
    <w:p>
      <w:pPr>
        <w:pStyle w:val="Ekverssor00CN"/>
        <w:ind w:left="284" w:hanging="0"/>
        <w:rPr/>
      </w:pPr>
      <w:r>
        <w:rPr/>
        <w:t>vért,  –  s ő nem  kérdezi  meg,  mért  –  háromszor, mért</w:t>
      </w:r>
    </w:p>
    <w:p>
      <w:pPr>
        <w:pStyle w:val="Ekverssor00CN"/>
        <w:ind w:left="284" w:hanging="0"/>
        <w:rPr/>
      </w:pPr>
      <w:r>
        <w:rPr/>
        <w:t>ékítik  –  vénáját azzal, hogy kékítik?  – Ha zuhan a vér-</w:t>
      </w:r>
    </w:p>
    <w:p>
      <w:pPr>
        <w:pStyle w:val="Ekverssor00CN"/>
        <w:ind w:left="284" w:hanging="0"/>
        <w:rPr/>
      </w:pPr>
      <w:r>
        <w:rPr/>
        <w:t>nyomás vagy felszökik,  –  jegyzésén szerkezet őrködik,  –</w:t>
      </w:r>
    </w:p>
    <w:p>
      <w:pPr>
        <w:pStyle w:val="Ekverssor00CN"/>
        <w:ind w:left="284" w:hanging="0"/>
        <w:rPr/>
      </w:pPr>
      <w:r>
        <w:rPr/>
        <w:t>vasmarokkal  meg-megszorítja  a  kart,  –  ébreszt,  pedig</w:t>
      </w:r>
    </w:p>
    <w:p>
      <w:pPr>
        <w:pStyle w:val="Ekverssor00CN"/>
        <w:ind w:left="284" w:hanging="0"/>
        <w:rPr/>
      </w:pPr>
      <w:r>
        <w:rPr/>
        <w:t>csak  mérni  akart.  –  Kint  tél,  nem jön meg a megváltó</w:t>
      </w:r>
    </w:p>
    <w:p>
      <w:pPr>
        <w:pStyle w:val="Ekverssor00CN"/>
        <w:ind w:left="284" w:hanging="0"/>
        <w:rPr/>
      </w:pPr>
      <w:r>
        <w:rPr/>
        <w:t>kikelet.  –  Bent pohár, csobog mintának vizelet.  –  Reg-</w:t>
      </w:r>
    </w:p>
    <w:p>
      <w:pPr>
        <w:pStyle w:val="Ekverssor00CN"/>
        <w:ind w:left="284" w:hanging="0"/>
        <w:rPr/>
      </w:pPr>
      <w:r>
        <w:rPr/>
        <w:t>gelire lekvár, illetve dzsem, illetve jam, – ahogy a nővér</w:t>
      </w:r>
    </w:p>
    <w:p>
      <w:pPr>
        <w:pStyle w:val="Ekverssor00CN"/>
        <w:ind w:left="284" w:hanging="0"/>
        <w:rPr/>
      </w:pPr>
      <w:r>
        <w:rPr/>
        <w:t>mondja pórias–prózaian.  –  Kékes  kép  pulzál,  a műszer–</w:t>
      </w:r>
    </w:p>
    <w:p>
      <w:pPr>
        <w:pStyle w:val="Ekverssor00CN"/>
        <w:ind w:left="284" w:hanging="0"/>
        <w:rPr/>
      </w:pPr>
      <w:r>
        <w:rPr/>
        <w:t>vonal le–fel megy:  –  lám, az ember szíve dadogva feszül,</w:t>
      </w:r>
    </w:p>
    <w:p>
      <w:pPr>
        <w:pStyle w:val="Ekverssor00CN"/>
        <w:ind w:left="284" w:hanging="0"/>
        <w:rPr/>
      </w:pPr>
      <w:r>
        <w:rPr/>
        <w:t>ernyed,  –  és tüdeje  mint pudvás lebernyeg,  –  akár egy</w:t>
      </w:r>
    </w:p>
    <w:p>
      <w:pPr>
        <w:pStyle w:val="Ekverssor00CN"/>
        <w:ind w:left="284" w:hanging="0"/>
        <w:rPr/>
      </w:pPr>
      <w:r>
        <w:rPr/>
        <w:t>lyukas labda, épp csak szelelget. – Csontja túlvilági fil-</w:t>
      </w:r>
    </w:p>
    <w:p>
      <w:pPr>
        <w:pStyle w:val="Ekverssor00CN"/>
        <w:ind w:left="284" w:hanging="0"/>
        <w:rPr/>
      </w:pPr>
      <w:r>
        <w:rPr/>
        <w:t>men: árny-fény-üveg,  –  s egy másik  filmen gyulladt arc–</w:t>
      </w:r>
    </w:p>
    <w:p>
      <w:pPr>
        <w:pStyle w:val="Ekverssor00CN"/>
        <w:ind w:left="284" w:hanging="0"/>
        <w:rPr/>
      </w:pPr>
      <w:r>
        <w:rPr/>
        <w:t>üreg.  –  Gyötört  epéje  szórva finom homokkal,  –  dúsan</w:t>
      </w:r>
    </w:p>
    <w:p>
      <w:pPr>
        <w:pStyle w:val="Ekverssor00CN"/>
        <w:ind w:left="284" w:hanging="0"/>
        <w:rPr/>
      </w:pPr>
      <w:r>
        <w:rPr/>
        <w:t>felékítve  paprikás–nyomokkal.  –  Szeme  romlik,  fülének</w:t>
      </w:r>
    </w:p>
    <w:p>
      <w:pPr>
        <w:pStyle w:val="Ekverssor00CN"/>
        <w:ind w:left="284" w:hanging="0"/>
        <w:rPr/>
      </w:pPr>
      <w:r>
        <w:rPr/>
        <w:t>kést ígérnek...  –  Sohasem lesz vége ennek a télnek! – Az</w:t>
      </w:r>
    </w:p>
    <w:p>
      <w:pPr>
        <w:pStyle w:val="Ekverssor00CN"/>
        <w:ind w:left="284" w:hanging="0"/>
        <w:rPr/>
      </w:pPr>
      <w:r>
        <w:rPr/>
        <w:t>ember  roskad,  bús, dúltan  hazatántorog,  –  rémült, dü–</w:t>
      </w:r>
    </w:p>
    <w:p>
      <w:pPr>
        <w:pStyle w:val="Ekverssor00CN"/>
        <w:ind w:left="284" w:hanging="0"/>
        <w:rPr/>
      </w:pPr>
      <w:r>
        <w:rPr/>
        <w:t>hös,  káromkodik,  gyógyszert szed, morog,  –  s amíg szí-</w:t>
      </w:r>
    </w:p>
    <w:p>
      <w:pPr>
        <w:pStyle w:val="Ekverssor00CN"/>
        <w:ind w:left="284" w:hanging="0"/>
        <w:rPr/>
      </w:pPr>
      <w:r>
        <w:rPr/>
        <w:t>vét  ágyban  gond taposta,  –  mohón  nézi,  mit  hozott a</w:t>
      </w:r>
    </w:p>
    <w:p>
      <w:pPr>
        <w:pStyle w:val="Ekverssor00CN"/>
        <w:ind w:left="284" w:hanging="0"/>
        <w:rPr/>
      </w:pPr>
      <w:r>
        <w:rPr/>
        <w:t>posta.  –  Amire vár: jó szó, zöld tavasz. Apróság. – Csu-</w:t>
      </w:r>
    </w:p>
    <w:p>
      <w:pPr>
        <w:pStyle w:val="Ekverssor00CN"/>
        <w:ind w:left="284" w:hanging="0"/>
        <w:rPr/>
      </w:pPr>
      <w:r>
        <w:rPr/>
        <w:t>pa avittas új–ság. Csupa friss ó–ság.</w:t>
      </w:r>
    </w:p>
    <w:p>
      <w:pPr>
        <w:pStyle w:val="Ekcim2"/>
        <w:rPr/>
      </w:pPr>
      <w:bookmarkStart w:id="57" w:name="__RefHeading___Toc167586836"/>
      <w:bookmarkEnd w:id="57"/>
      <w:r>
        <w:rPr/>
        <w:t>1996. 12. 11.</w:t>
        <w:br/>
        <w:t>(Körmendi István, 1689 - 1773. 12. 11.)</w:t>
      </w:r>
    </w:p>
    <w:p>
      <w:pPr>
        <w:pStyle w:val="Ekversszak"/>
        <w:rPr/>
      </w:pPr>
      <w:r>
        <w:rPr/>
        <w:t>Már csak</w:t>
        <w:br/>
        <w:t>általam</w:t>
        <w:br/>
        <w:t>élsz.</w:t>
      </w:r>
    </w:p>
    <w:p>
      <w:pPr>
        <w:pStyle w:val="Ekcim2"/>
        <w:rPr/>
      </w:pPr>
      <w:bookmarkStart w:id="58" w:name="__RefHeading___Toc167586837"/>
      <w:bookmarkEnd w:id="58"/>
      <w:r>
        <w:rPr/>
        <w:t>1997. 06. 15.</w:t>
        <w:br/>
        <w:t>(Midőn Buharaj Ravil Karcagon járt)</w:t>
      </w:r>
    </w:p>
    <w:p>
      <w:pPr>
        <w:pStyle w:val="Ekversszak"/>
        <w:rPr/>
      </w:pPr>
      <w:r>
        <w:rPr/>
        <w:t>Ami téged éltet,</w:t>
        <w:br/>
        <w:t>az Egység.</w:t>
        <w:br/>
        <w:t>Engem a kétség.</w:t>
      </w:r>
    </w:p>
    <w:p>
      <w:pPr>
        <w:pStyle w:val="Ekcim2"/>
        <w:rPr/>
      </w:pPr>
      <w:bookmarkStart w:id="59" w:name="__RefHeading___Toc167586838"/>
      <w:bookmarkEnd w:id="59"/>
      <w:r>
        <w:rPr/>
        <w:t>1997. szeptember eleje</w:t>
        <w:br/>
        <w:t>(Midőn állandóan köhögött)</w:t>
      </w:r>
    </w:p>
    <w:p>
      <w:pPr>
        <w:pStyle w:val="Ekversszak"/>
        <w:rPr/>
      </w:pPr>
      <w:r>
        <w:rPr/>
        <w:t>Ugat</w:t>
        <w:br/>
        <w:t>a halál</w:t>
        <w:br/>
        <w:t>kutyája.</w:t>
      </w:r>
    </w:p>
    <w:p>
      <w:pPr>
        <w:pStyle w:val="Ekcim2"/>
        <w:rPr/>
      </w:pPr>
      <w:bookmarkStart w:id="60" w:name="__RefHeading___Toc167586839"/>
      <w:bookmarkEnd w:id="60"/>
      <w:r>
        <w:rPr/>
        <w:t>1997. 11. 01.</w:t>
        <w:br/>
        <w:t>(A temetőben)</w:t>
      </w:r>
    </w:p>
    <w:p>
      <w:pPr>
        <w:pStyle w:val="Ekversszak"/>
        <w:rPr/>
      </w:pPr>
      <w:r>
        <w:rPr/>
        <w:t>Ezt írtam egykor:</w:t>
        <w:br/>
        <w:t>„én azonban</w:t>
        <w:br/>
        <w:t>már</w:t>
        <w:br/>
        <w:t>az</w:t>
        <w:br/>
        <w:t>Istennek</w:t>
        <w:br/>
        <w:t>sem</w:t>
        <w:br/>
        <w:t>hiszek</w:t>
        <w:br/>
        <w:t>el</w:t>
        <w:br/>
        <w:t>semmit”.</w:t>
      </w:r>
    </w:p>
    <w:p>
      <w:pPr>
        <w:pStyle w:val="Ekversszak"/>
        <w:rPr/>
      </w:pPr>
      <w:r>
        <w:rPr/>
        <w:t>Néha</w:t>
        <w:br/>
        <w:t>hülyeséget beszél</w:t>
        <w:br/>
        <w:t>az ember,</w:t>
        <w:br/>
        <w:t>Uram.</w:t>
      </w:r>
    </w:p>
    <w:p>
      <w:pPr>
        <w:pStyle w:val="Ekcim2"/>
        <w:rPr/>
      </w:pPr>
      <w:bookmarkStart w:id="61" w:name="__RefHeading___Toc167586840"/>
      <w:bookmarkEnd w:id="61"/>
      <w:r>
        <w:rPr/>
        <w:t>1997. 11. 02.</w:t>
        <w:br/>
        <w:t>(Midőn régi írásait nézegette)</w:t>
      </w:r>
    </w:p>
    <w:p>
      <w:pPr>
        <w:pStyle w:val="Ekversszak"/>
        <w:rPr/>
      </w:pPr>
      <w:r>
        <w:rPr/>
        <w:t>Azt íratta velem</w:t>
        <w:br/>
        <w:t>az ifjúi gőg, hogy</w:t>
        <w:br/>
        <w:t>„dühünkben</w:t>
        <w:br/>
        <w:t>szájbakurjuk</w:t>
        <w:br/>
        <w:t>istent”.</w:t>
      </w:r>
    </w:p>
    <w:p>
      <w:pPr>
        <w:pStyle w:val="Ekversszak"/>
        <w:rPr/>
      </w:pPr>
      <w:r>
        <w:rPr/>
        <w:t>Mintha</w:t>
        <w:br/>
        <w:t>parazsat vinnék,</w:t>
        <w:br/>
        <w:t>égetnek már</w:t>
        <w:br/>
        <w:t>ezek a szavak,</w:t>
        <w:br/>
        <w:t>Uram.</w:t>
      </w:r>
    </w:p>
    <w:p>
      <w:pPr>
        <w:pStyle w:val="Ekcim2"/>
        <w:rPr/>
      </w:pPr>
      <w:bookmarkStart w:id="62" w:name="__RefHeading___Toc167586841"/>
      <w:bookmarkEnd w:id="62"/>
      <w:r>
        <w:rPr/>
        <w:t>1997. 12. 20.</w:t>
        <w:br/>
        <w:t>(Könyve megjelenésekor, Juliannának)</w:t>
      </w:r>
    </w:p>
    <w:p>
      <w:pPr>
        <w:pStyle w:val="Ekversszak"/>
        <w:rPr/>
      </w:pPr>
      <w:r>
        <w:rPr/>
        <w:t>Öt perc az élet,</w:t>
        <w:br/>
        <w:t>de talán van még belőle kettő.</w:t>
        <w:br/>
        <w:t>Veled.</w:t>
      </w:r>
    </w:p>
    <w:p>
      <w:pPr>
        <w:pStyle w:val="Ekcim2"/>
        <w:rPr/>
      </w:pPr>
      <w:bookmarkStart w:id="63" w:name="__RefHeading___Toc167586842"/>
      <w:bookmarkEnd w:id="63"/>
      <w:r>
        <w:rPr/>
        <w:t>1998. 10. 28.</w:t>
        <w:br/>
        <w:t>(Midőn a vizsgálóasztalon feküdt, az orvos szólt, „rák”, elsötétült a világ, s gyors búcsút mondott magában a kunságiakhoz )</w:t>
      </w:r>
    </w:p>
    <w:p>
      <w:pPr>
        <w:pStyle w:val="Ekversszak"/>
        <w:rPr/>
      </w:pPr>
      <w:r>
        <w:rPr/>
        <w:t>Úgy tűnik,</w:t>
        <w:br/>
        <w:t>ennyi.</w:t>
        <w:br/>
        <w:t>Jó volt köztetek.</w:t>
      </w:r>
    </w:p>
    <w:p>
      <w:pPr>
        <w:pStyle w:val="Ekcim2"/>
        <w:rPr/>
      </w:pPr>
      <w:bookmarkStart w:id="64" w:name="__RefHeading___Toc167586843"/>
      <w:bookmarkEnd w:id="64"/>
      <w:r>
        <w:rPr/>
        <w:t>1998. 10. 29.</w:t>
        <w:br/>
        <w:t>(Egy áttépelődött éjszaka után, már megnyugodva)</w:t>
      </w:r>
    </w:p>
    <w:p>
      <w:pPr>
        <w:pStyle w:val="Ekversszak"/>
        <w:rPr/>
      </w:pPr>
      <w:r>
        <w:rPr/>
        <w:t>Szarás, halál –</w:t>
        <w:br/>
        <w:t>ha menni kell,</w:t>
        <w:br/>
        <w:t>hát menni kell!</w:t>
        <w:br/>
        <w:t>Pedig</w:t>
        <w:br/>
        <w:t>milyen sok dolgom</w:t>
        <w:br/>
        <w:t>lett volna még!</w:t>
      </w:r>
    </w:p>
    <w:p>
      <w:pPr>
        <w:pStyle w:val="Ekcim2"/>
        <w:rPr/>
      </w:pPr>
      <w:bookmarkStart w:id="65" w:name="__RefHeading___Toc167586844"/>
      <w:bookmarkEnd w:id="65"/>
      <w:r>
        <w:rPr/>
        <w:t>1998. 10. 30.</w:t>
        <w:br/>
        <w:t>(Midőn töprengett)</w:t>
      </w:r>
    </w:p>
    <w:p>
      <w:pPr>
        <w:pStyle w:val="Ekversszak"/>
        <w:rPr/>
      </w:pPr>
      <w:r>
        <w:rPr/>
        <w:t>Egy fiatal azt hiszi magáról,</w:t>
        <w:br/>
        <w:t>hogy halhatatlan.</w:t>
        <w:br/>
        <w:t>Egy halhatatlan</w:t>
        <w:br/>
        <w:t>másként beszél a halálról,</w:t>
        <w:br/>
        <w:t>mint egy halandó.</w:t>
        <w:br/>
        <w:t>Én az eszemmel ugyan tudtam</w:t>
        <w:br/>
        <w:t>a halált,</w:t>
        <w:br/>
        <w:t>de csak most,</w:t>
        <w:br/>
        <w:t>ötvenkét esztendősen</w:t>
        <w:br/>
        <w:t>fogadtam el,</w:t>
        <w:br/>
        <w:t>hogy halandó vagyok.</w:t>
        <w:br/>
        <w:t>Eddig tartott volna</w:t>
        <w:br/>
        <w:t>az ifjúság?</w:t>
      </w:r>
    </w:p>
    <w:p>
      <w:pPr>
        <w:pStyle w:val="Ekcim2"/>
        <w:rPr/>
      </w:pPr>
      <w:bookmarkStart w:id="66" w:name="__RefHeading___Toc167586845"/>
      <w:bookmarkEnd w:id="66"/>
      <w:r>
        <w:rPr/>
        <w:t>1999. 04. 14.</w:t>
        <w:br/>
        <w:t>(Midőn Nagy Gazsira gondolt)</w:t>
      </w:r>
    </w:p>
    <w:p>
      <w:pPr>
        <w:pStyle w:val="Ekversszak"/>
        <w:rPr/>
      </w:pPr>
      <w:r>
        <w:rPr/>
        <w:t xml:space="preserve">Izzik-e még ama </w:t>
      </w:r>
      <w:r>
        <w:rPr>
          <w:i/>
        </w:rPr>
        <w:t>Örök nyár…?</w:t>
      </w:r>
      <w:r>
        <w:rPr/>
        <w:br/>
        <w:t>Szabadság? Közel van vagy távol?</w:t>
        <w:br/>
        <w:t>Tények: ötven év, Bérbaltavár.</w:t>
        <w:br/>
        <w:t xml:space="preserve">Lapok </w:t>
      </w:r>
      <w:r>
        <w:rPr>
          <w:i/>
        </w:rPr>
        <w:t>A fiú naplójából</w:t>
      </w:r>
      <w:r>
        <w:rPr/>
        <w:t>.</w:t>
      </w:r>
    </w:p>
    <w:p>
      <w:pPr>
        <w:pStyle w:val="Ekversszak"/>
        <w:rPr/>
      </w:pPr>
      <w:r>
        <w:rPr/>
        <w:t>Már elzúgtak forradalmaink?</w:t>
        <w:br/>
        <w:t>Velünk a halál parolázgat?</w:t>
        <w:br/>
        <w:t>Álmodunk, az örök éj ha int,</w:t>
        <w:br/>
        <w:t>Éveket, hitelmentes házat.</w:t>
      </w:r>
    </w:p>
    <w:p>
      <w:pPr>
        <w:pStyle w:val="Ekversszak"/>
        <w:rPr/>
      </w:pPr>
      <w:r>
        <w:rPr/>
        <w:t>Hol vannak már a szép hetérák?</w:t>
        <w:br/>
        <w:t>Félrelöktek és a lét megunt?</w:t>
        <w:br/>
        <w:t>Marad a kín, a kórház, a rák.</w:t>
        <w:br/>
        <w:t>Azért sem adjuk meg magunk!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Ek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h \z \t "ek_cim_2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779">
            <w:r>
              <w:rPr>
                <w:rStyle w:val="IndexLink"/>
                <w:lang w:val="en-US" w:eastAsia="en-US"/>
              </w:rPr>
              <w:t>1968. 08. 22.</w:t>
              <w:br/>
              <w:t>(A bevonulás hírére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780">
            <w:r>
              <w:rPr>
                <w:rStyle w:val="IndexLink"/>
                <w:lang w:val="en-US" w:eastAsia="en-US"/>
              </w:rPr>
              <w:t>1968. 08. 25.</w:t>
              <w:br/>
              <w:t>(Újabb hírek után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781">
            <w:r>
              <w:rPr>
                <w:rStyle w:val="IndexLink"/>
                <w:lang w:val="en-US" w:eastAsia="en-US"/>
              </w:rPr>
              <w:t>1968. 08. 29.</w:t>
              <w:br/>
              <w:t>(Szétpillantva városa tribünlakói között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782">
            <w:r>
              <w:rPr>
                <w:rStyle w:val="IndexLink"/>
                <w:lang w:val="en-US" w:eastAsia="en-US"/>
              </w:rPr>
              <w:t>1968. 12. 31.</w:t>
              <w:br/>
              <w:t>(Midőn pályamódosításra gondolt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783">
            <w:r>
              <w:rPr>
                <w:rStyle w:val="IndexLink"/>
                <w:lang w:val="en-US" w:eastAsia="en-US"/>
              </w:rPr>
              <w:t>1969. 03. 15.</w:t>
              <w:br/>
              <w:t>(Petőfire emlékezvén egy lehangoló napon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784">
            <w:r>
              <w:rPr>
                <w:rStyle w:val="IndexLink"/>
                <w:lang w:val="en-US" w:eastAsia="en-US"/>
              </w:rPr>
              <w:t>1969. 05. 01.</w:t>
              <w:br/>
              <w:t>(Az ünnepet nézve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785">
            <w:r>
              <w:rPr>
                <w:rStyle w:val="IndexLink"/>
                <w:lang w:val="en-US" w:eastAsia="en-US"/>
              </w:rPr>
              <w:t>1971. január</w:t>
              <w:br/>
              <w:t>(Bratislava, leánykori nevén Pozsony, napfényben)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786">
            <w:r>
              <w:rPr>
                <w:rStyle w:val="IndexLink"/>
                <w:lang w:val="en-US" w:eastAsia="en-US"/>
              </w:rPr>
              <w:t>1971. 01. 07.</w:t>
              <w:br/>
              <w:t>(Midőn kívülről nézte magát a szlovák lánnyal)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787">
            <w:r>
              <w:rPr>
                <w:rStyle w:val="IndexLink"/>
                <w:lang w:val="en-US" w:eastAsia="en-US"/>
              </w:rPr>
              <w:t>1971. 01. 09.</w:t>
              <w:br/>
              <w:t>(Midőn egy külhoni leánynál aludt)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788">
            <w:r>
              <w:rPr>
                <w:rStyle w:val="IndexLink"/>
                <w:lang w:val="en-US" w:eastAsia="en-US"/>
              </w:rPr>
              <w:t>1971. január</w:t>
              <w:br/>
              <w:t>(Prága, egyedül)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789">
            <w:r>
              <w:rPr>
                <w:rStyle w:val="IndexLink"/>
                <w:lang w:val="en-US" w:eastAsia="en-US"/>
              </w:rPr>
              <w:t>1975, fehér éjszakák</w:t>
              <w:br/>
              <w:t>(Petrodvorec, nyári rezidencia)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790">
            <w:r>
              <w:rPr>
                <w:rStyle w:val="IndexLink"/>
                <w:lang w:val="en-US" w:eastAsia="en-US"/>
              </w:rPr>
              <w:t>1975. augusztus</w:t>
              <w:br/>
              <w:t>(Gdansk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791">
            <w:r>
              <w:rPr>
                <w:rStyle w:val="IndexLink"/>
                <w:lang w:val="en-US" w:eastAsia="en-US"/>
              </w:rPr>
              <w:t>1978. 10. 03.</w:t>
              <w:br/>
              <w:t>(Midőn elnézte főnökét)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792">
            <w:r>
              <w:rPr>
                <w:rStyle w:val="IndexLink"/>
                <w:lang w:val="en-US" w:eastAsia="en-US"/>
              </w:rPr>
              <w:t>1978. 11. 10.</w:t>
              <w:br/>
              <w:t>(Egy diáktársra)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793">
            <w:r>
              <w:rPr>
                <w:rStyle w:val="IndexLink"/>
                <w:lang w:val="en-US" w:eastAsia="en-US"/>
              </w:rPr>
              <w:t>1978. 11. 12.</w:t>
              <w:br/>
              <w:t>(Midőn újságíró volt)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794">
            <w:r>
              <w:rPr>
                <w:rStyle w:val="IndexLink"/>
                <w:lang w:val="en-US" w:eastAsia="en-US"/>
              </w:rPr>
              <w:t>1979. 04. 04.</w:t>
              <w:br/>
              <w:t>(Midőn végignézett a fent lévőkön)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795">
            <w:r>
              <w:rPr>
                <w:rStyle w:val="IndexLink"/>
                <w:lang w:val="en-US" w:eastAsia="en-US"/>
              </w:rPr>
              <w:t>1979. 05. 26.</w:t>
              <w:br/>
              <w:t>(A kunmadarasi támaszpont mellett elhaladva)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796">
            <w:r>
              <w:rPr>
                <w:rStyle w:val="IndexLink"/>
                <w:lang w:val="en-US" w:eastAsia="en-US"/>
              </w:rPr>
              <w:t>1979. 08. 02.</w:t>
              <w:br/>
              <w:t>(Midőn sejteni kezdte, hogy ebből elég)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797">
            <w:r>
              <w:rPr>
                <w:rStyle w:val="IndexLink"/>
                <w:lang w:val="en-US" w:eastAsia="en-US"/>
              </w:rPr>
              <w:t>1979. 10. 23.</w:t>
              <w:br/>
              <w:t>(Egy ismerőshöz)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798">
            <w:r>
              <w:rPr>
                <w:rStyle w:val="IndexLink"/>
                <w:lang w:val="en-US" w:eastAsia="en-US"/>
              </w:rPr>
              <w:t>1980. 01. 20.</w:t>
              <w:br/>
              <w:t>(Mozgó Világ)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799">
            <w:r>
              <w:rPr>
                <w:rStyle w:val="IndexLink"/>
                <w:lang w:val="en-US" w:eastAsia="en-US"/>
              </w:rPr>
              <w:t>1980. 05. 13.</w:t>
              <w:br/>
              <w:t>(Midőn belátta végzetes ballépését)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00">
            <w:r>
              <w:rPr>
                <w:rStyle w:val="IndexLink"/>
                <w:lang w:val="en-US" w:eastAsia="en-US"/>
              </w:rPr>
              <w:t>1980. 12. 01.</w:t>
              <w:br/>
              <w:t>(Midőn kirúgták az újságtól)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01">
            <w:r>
              <w:rPr>
                <w:rStyle w:val="IndexLink"/>
                <w:lang w:val="en-US" w:eastAsia="en-US"/>
              </w:rPr>
              <w:t>1980. 12. 02.</w:t>
              <w:br/>
              <w:t>(Álláskeresőben, avagy hogy ityeg a fityeg, mikor leprásnak nézik az embert)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02">
            <w:r>
              <w:rPr>
                <w:rStyle w:val="IndexLink"/>
                <w:lang w:val="en-US" w:eastAsia="en-US"/>
              </w:rPr>
              <w:t>1980. 12. 05.</w:t>
              <w:br/>
              <w:t>(Midőn átnéztek rajta)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03">
            <w:r>
              <w:rPr>
                <w:rStyle w:val="IndexLink"/>
                <w:lang w:val="en-US" w:eastAsia="en-US"/>
              </w:rPr>
              <w:t>1981. 04. 18.</w:t>
              <w:br/>
              <w:t>(Midőn először találkoztak)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04">
            <w:r>
              <w:rPr>
                <w:rStyle w:val="IndexLink"/>
                <w:lang w:val="en-US" w:eastAsia="en-US"/>
              </w:rPr>
              <w:t>1981. 04. 22.</w:t>
              <w:br/>
              <w:t>(Midőn eldöntötte, hogy hazaköltözik)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05">
            <w:r>
              <w:rPr>
                <w:rStyle w:val="IndexLink"/>
                <w:lang w:val="en-US" w:eastAsia="en-US"/>
              </w:rPr>
              <w:t>1981. 04. 26.</w:t>
              <w:br/>
              <w:t>(Midőn ismét találkoztak)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06">
            <w:r>
              <w:rPr>
                <w:rStyle w:val="IndexLink"/>
                <w:lang w:val="en-US" w:eastAsia="en-US"/>
              </w:rPr>
              <w:t>1981. 06. 06.</w:t>
              <w:br/>
              <w:t>(Midőn kopók kísérgették lopva)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07">
            <w:r>
              <w:rPr>
                <w:rStyle w:val="IndexLink"/>
                <w:lang w:val="en-US" w:eastAsia="en-US"/>
              </w:rPr>
              <w:t>1981. 08. 27.</w:t>
              <w:br/>
              <w:t>(Midőn már döntött)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08">
            <w:r>
              <w:rPr>
                <w:rStyle w:val="IndexLink"/>
                <w:lang w:val="en-US" w:eastAsia="en-US"/>
              </w:rPr>
              <w:t>1981. 08. 28.</w:t>
              <w:br/>
              <w:t>(Előérzet)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09">
            <w:r>
              <w:rPr>
                <w:rStyle w:val="IndexLink"/>
                <w:lang w:val="en-US" w:eastAsia="en-US"/>
              </w:rPr>
              <w:t>1981. 10. 23.</w:t>
              <w:br/>
              <w:t>(Midőn elbújt szülővárosában)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10">
            <w:r>
              <w:rPr>
                <w:rStyle w:val="IndexLink"/>
                <w:lang w:val="en-US" w:eastAsia="en-US"/>
              </w:rPr>
              <w:t>1983 nyara</w:t>
              <w:br/>
              <w:t>(Midőn a politikai rendőrség embere verset elemzett)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11">
            <w:r>
              <w:rPr>
                <w:rStyle w:val="IndexLink"/>
                <w:lang w:val="en-US" w:eastAsia="en-US"/>
              </w:rPr>
              <w:t>1983. 10. 25.</w:t>
              <w:br/>
              <w:t>(Midőn magában őt beszéltette)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12">
            <w:r>
              <w:rPr>
                <w:rStyle w:val="IndexLink"/>
                <w:lang w:val="en-US" w:eastAsia="en-US"/>
              </w:rPr>
              <w:t>1984. 03. 28.</w:t>
              <w:br/>
              <w:t>(Midőn megérezte Noé háláját)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13">
            <w:r>
              <w:rPr>
                <w:rStyle w:val="IndexLink"/>
                <w:lang w:val="en-US" w:eastAsia="en-US"/>
              </w:rPr>
              <w:t>1984. 07. 04.</w:t>
              <w:br/>
              <w:t>(A neve: Julianna)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14">
            <w:r>
              <w:rPr>
                <w:rStyle w:val="IndexLink"/>
                <w:lang w:val="en-US" w:eastAsia="en-US"/>
              </w:rPr>
              <w:t>1985 karácsonya</w:t>
              <w:br/>
              <w:t>(Felesége hasát nézve)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15">
            <w:r>
              <w:rPr>
                <w:rStyle w:val="IndexLink"/>
                <w:lang w:val="en-US" w:eastAsia="en-US"/>
              </w:rPr>
              <w:t>1986. 04. 20.</w:t>
              <w:br/>
              <w:t>(Párja már kórházban, veszélyeztetett)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16">
            <w:r>
              <w:rPr>
                <w:rStyle w:val="IndexLink"/>
                <w:lang w:val="en-US" w:eastAsia="en-US"/>
              </w:rPr>
              <w:t>1986. 05. 10.</w:t>
              <w:br/>
              <w:t>(Fia születésekor)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17">
            <w:r>
              <w:rPr>
                <w:rStyle w:val="IndexLink"/>
                <w:lang w:val="en-US" w:eastAsia="en-US"/>
              </w:rPr>
              <w:t>1986. 05. 11.</w:t>
              <w:br/>
              <w:t>(Midőn fiát a klinikára vitték)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18">
            <w:r>
              <w:rPr>
                <w:rStyle w:val="IndexLink"/>
                <w:lang w:val="en-US" w:eastAsia="en-US"/>
              </w:rPr>
              <w:t>1986. 06. 04.</w:t>
              <w:br/>
              <w:t>(Fia műtétekor)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19">
            <w:r>
              <w:rPr>
                <w:rStyle w:val="IndexLink"/>
                <w:lang w:val="en-US" w:eastAsia="en-US"/>
              </w:rPr>
              <w:t>1986. 06. 06.</w:t>
              <w:br/>
              <w:t>(Születésnapi évszakváltás)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20">
            <w:r>
              <w:rPr>
                <w:rStyle w:val="IndexLink"/>
                <w:lang w:val="en-US" w:eastAsia="en-US"/>
              </w:rPr>
              <w:t>1987. 10. 26.</w:t>
              <w:br/>
              <w:t>(Fia újabb műtétekor)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21">
            <w:r>
              <w:rPr>
                <w:rStyle w:val="IndexLink"/>
                <w:lang w:val="en-US" w:eastAsia="en-US"/>
              </w:rPr>
              <w:t>1987. 11.20.</w:t>
              <w:br/>
              <w:t>(Midőn fia majdnem meghalt)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22">
            <w:r>
              <w:rPr>
                <w:rStyle w:val="IndexLink"/>
                <w:lang w:val="en-US" w:eastAsia="en-US"/>
              </w:rPr>
              <w:t>1988 nyara</w:t>
              <w:br/>
              <w:t>(Midőn nem írt)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23">
            <w:r>
              <w:rPr>
                <w:rStyle w:val="IndexLink"/>
                <w:lang w:val="en-US" w:eastAsia="en-US"/>
              </w:rPr>
              <w:t>1989 ősze</w:t>
              <w:br/>
              <w:t>(Egy újdonsült politikushoz)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24">
            <w:r>
              <w:rPr>
                <w:rStyle w:val="IndexLink"/>
                <w:lang w:val="en-US" w:eastAsia="en-US"/>
              </w:rPr>
              <w:t>1990 ősze</w:t>
              <w:br/>
              <w:t>(Midőn belevágott a politikába)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25">
            <w:r>
              <w:rPr>
                <w:rStyle w:val="IndexLink"/>
                <w:lang w:val="en-US" w:eastAsia="en-US"/>
              </w:rPr>
              <w:t>1990. 10. 10.</w:t>
              <w:br/>
              <w:t>(Fia újabb operációjakor)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26">
            <w:r>
              <w:rPr>
                <w:rStyle w:val="IndexLink"/>
                <w:lang w:val="en-US" w:eastAsia="en-US"/>
              </w:rPr>
              <w:t>1990. 10. 11.</w:t>
              <w:br/>
              <w:t>(Midőn megőszült szakálla)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27">
            <w:r>
              <w:rPr>
                <w:rStyle w:val="IndexLink"/>
                <w:lang w:val="en-US" w:eastAsia="en-US"/>
              </w:rPr>
              <w:t>1991. 01. 17.</w:t>
              <w:br/>
              <w:t>(Midőn virrasztott)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28">
            <w:r>
              <w:rPr>
                <w:rStyle w:val="IndexLink"/>
                <w:lang w:val="en-US" w:eastAsia="en-US"/>
              </w:rPr>
              <w:t>1994 tavasza</w:t>
              <w:br/>
              <w:t>(A vakond, avagy választási előérzet)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29">
            <w:r>
              <w:rPr>
                <w:rStyle w:val="IndexLink"/>
                <w:lang w:val="en-US" w:eastAsia="en-US"/>
              </w:rPr>
              <w:t>1995. 06. 06.</w:t>
              <w:br/>
              <w:t>(Ezredvégi hangulat)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30">
            <w:r>
              <w:rPr>
                <w:rStyle w:val="IndexLink"/>
                <w:lang w:val="en-US" w:eastAsia="en-US"/>
              </w:rPr>
              <w:t>1995. 10. 06.</w:t>
              <w:br/>
              <w:t>(A Kun emlékhely avatásakor)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31">
            <w:r>
              <w:rPr>
                <w:rStyle w:val="IndexLink"/>
                <w:lang w:val="en-US" w:eastAsia="en-US"/>
              </w:rPr>
              <w:t>1995. 12. 21.</w:t>
              <w:br/>
              <w:t>(Midőn megtudta, mennie kell)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32">
            <w:r>
              <w:rPr>
                <w:rStyle w:val="IndexLink"/>
                <w:lang w:val="en-US" w:eastAsia="en-US"/>
              </w:rPr>
              <w:t>1996. 12. 26.</w:t>
              <w:br/>
              <w:t>(Midőn szomorú volt)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33">
            <w:r>
              <w:rPr>
                <w:rStyle w:val="IndexLink"/>
                <w:lang w:val="en-US" w:eastAsia="en-US"/>
              </w:rPr>
              <w:t>1995. 12. 31. – 1996. 01. 01.</w:t>
              <w:br/>
              <w:t>(Midőn nem mulatott)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34">
            <w:r>
              <w:rPr>
                <w:rStyle w:val="IndexLink"/>
                <w:lang w:val="en-US" w:eastAsia="en-US"/>
              </w:rPr>
              <w:t>1996. 01. 04.</w:t>
              <w:br/>
              <w:t>(Midőn munkahelyet próbált keresni)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35">
            <w:r>
              <w:rPr>
                <w:rStyle w:val="IndexLink"/>
                <w:lang w:val="en-US" w:eastAsia="en-US"/>
              </w:rPr>
              <w:t>1996. 01. 10.</w:t>
              <w:br/>
              <w:t>(Midőn vacakul volt)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36">
            <w:r>
              <w:rPr>
                <w:rStyle w:val="IndexLink"/>
                <w:lang w:val="en-US" w:eastAsia="en-US"/>
              </w:rPr>
              <w:t>1996. 12. 11.</w:t>
              <w:br/>
              <w:t>(Körmendi István, 1689 - 1773. 12. 11.)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37">
            <w:r>
              <w:rPr>
                <w:rStyle w:val="IndexLink"/>
                <w:lang w:val="en-US" w:eastAsia="en-US"/>
              </w:rPr>
              <w:t>1997. 06. 15.</w:t>
              <w:br/>
              <w:t>(Midőn Buharaj Ravil Karcagon járt)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38">
            <w:r>
              <w:rPr>
                <w:rStyle w:val="IndexLink"/>
                <w:lang w:val="en-US" w:eastAsia="en-US"/>
              </w:rPr>
              <w:t>1997. szeptember eleje</w:t>
              <w:br/>
              <w:t>(Midőn állandóan köhögött)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39">
            <w:r>
              <w:rPr>
                <w:rStyle w:val="IndexLink"/>
                <w:lang w:val="en-US" w:eastAsia="en-US"/>
              </w:rPr>
              <w:t>1997. 11. 01.</w:t>
              <w:br/>
              <w:t>(A temetőben)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40">
            <w:r>
              <w:rPr>
                <w:rStyle w:val="IndexLink"/>
                <w:lang w:val="en-US" w:eastAsia="en-US"/>
              </w:rPr>
              <w:t>1997. 11. 02.</w:t>
              <w:br/>
              <w:t>(Midőn régi írásait nézegette)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41">
            <w:r>
              <w:rPr>
                <w:rStyle w:val="IndexLink"/>
                <w:lang w:val="en-US" w:eastAsia="en-US"/>
              </w:rPr>
              <w:t>1997. 12. 20.</w:t>
              <w:br/>
              <w:t>(Könyve megjelenésekor, Juliannának)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42">
            <w:r>
              <w:rPr>
                <w:rStyle w:val="IndexLink"/>
                <w:lang w:val="en-US" w:eastAsia="en-US"/>
              </w:rPr>
              <w:t>1998. 10. 28.</w:t>
              <w:br/>
              <w:t>(Midőn a vizsgálóasztalon feküdt, az orvos szólt, „rák”, elsötétült a világ, s gyors búcsút mondott magában a kunságiakhoz )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43">
            <w:r>
              <w:rPr>
                <w:rStyle w:val="IndexLink"/>
                <w:lang w:val="en-US" w:eastAsia="en-US"/>
              </w:rPr>
              <w:t>1998. 10. 29.</w:t>
              <w:br/>
              <w:t>(Egy áttépelődött éjszaka után, már megnyugodva)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586844">
            <w:r>
              <w:rPr>
                <w:rStyle w:val="IndexLink"/>
                <w:lang w:val="en-US" w:eastAsia="en-US"/>
              </w:rPr>
              <w:t>1998. 10. 30.</w:t>
              <w:br/>
              <w:t>(Midőn töprengett)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7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586845">
            <w:r>
              <w:rPr>
                <w:rStyle w:val="IndexLink"/>
                <w:b w:val="false"/>
                <w:lang w:val="en-US" w:eastAsia="en-US"/>
              </w:rPr>
              <w:t>1999. 04. 14.</w:t>
              <w:br/>
              <w:t>(Midőn Nagy Gazsira gondolt)</w:t>
              <w:tab/>
              <w:t>6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Ek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erey Lt CE">
    <w:charset w:val="ee"/>
    <w:family w:val="decorative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onterey Lt CE" w:hAnsi="Monterey Lt CE" w:eastAsia="Times New Roman" w:cs="Monterey Lt CE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ocim">
    <w:name w:val="szerzo_cim"/>
    <w:basedOn w:val="Normal"/>
    <w:qFormat/>
    <w:pPr>
      <w:spacing w:before="1200" w:after="1200"/>
      <w:jc w:val="center"/>
    </w:pPr>
    <w:rPr>
      <w:rFonts w:ascii="Palatino Linotype" w:hAnsi="Palatino Linotype" w:cs="Palatino Linotype"/>
      <w:b/>
      <w:sz w:val="72"/>
    </w:rPr>
  </w:style>
  <w:style w:type="paragraph" w:styleId="Alcim">
    <w:name w:val="alcim"/>
    <w:basedOn w:val="Szerzocim"/>
    <w:qFormat/>
    <w:pPr/>
    <w:rPr>
      <w:sz w:val="36"/>
    </w:rPr>
  </w:style>
  <w:style w:type="paragraph" w:styleId="Adatok">
    <w:name w:val="adatok"/>
    <w:basedOn w:val="Normal"/>
    <w:qFormat/>
    <w:pPr>
      <w:spacing w:before="240" w:after="240"/>
      <w:jc w:val="left"/>
    </w:pPr>
    <w:rPr>
      <w:rFonts w:ascii="Palatino Linotype" w:hAnsi="Palatino Linotype" w:cs="Palatino Linotype"/>
      <w:sz w:val="18"/>
    </w:rPr>
  </w:style>
  <w:style w:type="paragraph" w:styleId="Ekcim1">
    <w:name w:val="ek_cim_1"/>
    <w:basedOn w:val="Normal"/>
    <w:qFormat/>
    <w:pPr>
      <w:spacing w:before="240" w:after="240"/>
      <w:jc w:val="center"/>
    </w:pPr>
    <w:rPr>
      <w:rFonts w:ascii="Palatino Linotype" w:hAnsi="Palatino Linotype" w:cs="Palatino Linotype"/>
      <w:b/>
      <w:sz w:val="32"/>
    </w:rPr>
  </w:style>
  <w:style w:type="paragraph" w:styleId="Footnote">
    <w:name w:val="Footnote Text"/>
    <w:basedOn w:val="Normal"/>
    <w:pPr/>
    <w:rPr>
      <w:rFonts w:ascii="Palatino Linotype" w:hAnsi="Palatino Linotype" w:cs="Palatino Linotype"/>
      <w:sz w:val="16"/>
      <w:szCs w:val="20"/>
    </w:rPr>
  </w:style>
  <w:style w:type="paragraph" w:styleId="Ekcim2">
    <w:name w:val="ek_cim_2"/>
    <w:basedOn w:val="Normal"/>
    <w:next w:val="Ekbekezdes121"/>
    <w:qFormat/>
    <w:pPr>
      <w:keepNext w:val="true"/>
      <w:pageBreakBefore/>
      <w:spacing w:before="480" w:after="480"/>
      <w:ind w:left="567" w:hanging="0"/>
      <w:jc w:val="left"/>
    </w:pPr>
    <w:rPr>
      <w:rFonts w:ascii="Palatino Linotype" w:hAnsi="Palatino Linotype" w:cs="Palatino Linotype"/>
      <w:b/>
      <w:sz w:val="28"/>
    </w:rPr>
  </w:style>
  <w:style w:type="paragraph" w:styleId="Ekbekezdes121">
    <w:name w:val="ek_bekezdes_12_1"/>
    <w:basedOn w:val="Normal"/>
    <w:qFormat/>
    <w:pPr>
      <w:spacing w:before="240" w:after="0"/>
      <w:ind w:firstLine="567"/>
    </w:pPr>
    <w:rPr>
      <w:rFonts w:ascii="Palatino Linotype" w:hAnsi="Palatino Linotype" w:cs="Palatino Linotype"/>
    </w:rPr>
  </w:style>
  <w:style w:type="paragraph" w:styleId="Ekbekezdes">
    <w:name w:val="ek_bekezdes"/>
    <w:basedOn w:val="Normal"/>
    <w:qFormat/>
    <w:pPr>
      <w:ind w:firstLine="567"/>
    </w:pPr>
    <w:rPr>
      <w:rFonts w:ascii="Palatino Linotype" w:hAnsi="Palatino Linotype" w:cs="Palatino Linotyp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Palatino Linotype" w:hAnsi="Palatino Linotype" w:cs="Palatino Linotype"/>
      <w:b/>
    </w:rPr>
  </w:style>
  <w:style w:type="paragraph" w:styleId="Contents2">
    <w:name w:val="TOC 2"/>
    <w:basedOn w:val="Normal"/>
    <w:next w:val="Normal"/>
    <w:pPr>
      <w:ind w:left="200" w:hanging="0"/>
    </w:pPr>
    <w:rPr>
      <w:rFonts w:ascii="Palatino Linotype" w:hAnsi="Palatino Linotype" w:cs="Palatino Linotype"/>
    </w:rPr>
  </w:style>
  <w:style w:type="paragraph" w:styleId="Normal120">
    <w:name w:val="normal_12_0"/>
    <w:basedOn w:val="Normal"/>
    <w:qFormat/>
    <w:pPr>
      <w:keepNext w:val="true"/>
      <w:spacing w:before="240" w:after="0"/>
    </w:pPr>
    <w:rPr/>
  </w:style>
  <w:style w:type="paragraph" w:styleId="Eknormal">
    <w:name w:val="ek_normal"/>
    <w:basedOn w:val="Normal"/>
    <w:next w:val="Ekbekezdes"/>
    <w:qFormat/>
    <w:pPr/>
    <w:rPr>
      <w:rFonts w:ascii="Palatino Linotype" w:hAnsi="Palatino Linotype" w:cs="Palatino Linotype"/>
    </w:rPr>
  </w:style>
  <w:style w:type="paragraph" w:styleId="Eknormal120">
    <w:name w:val="ek_normal_12_0"/>
    <w:basedOn w:val="Normal"/>
    <w:qFormat/>
    <w:pPr>
      <w:spacing w:before="240" w:after="0"/>
    </w:pPr>
    <w:rPr>
      <w:rFonts w:ascii="Palatino Linotype" w:hAnsi="Palatino Linotype" w:cs="Palatino Linotype"/>
    </w:rPr>
  </w:style>
  <w:style w:type="paragraph" w:styleId="Ekcim3">
    <w:name w:val="ek_cim_3"/>
    <w:basedOn w:val="Ekcim2"/>
    <w:qFormat/>
    <w:pPr>
      <w:spacing w:before="240" w:after="240"/>
    </w:pPr>
    <w:rPr>
      <w:sz w:val="24"/>
    </w:rPr>
  </w:style>
  <w:style w:type="paragraph" w:styleId="Ekvers">
    <w:name w:val="ek_vers"/>
    <w:basedOn w:val="Ekbekezdes121"/>
    <w:qFormat/>
    <w:pPr>
      <w:ind w:left="567" w:hanging="0"/>
      <w:jc w:val="left"/>
    </w:pPr>
    <w:rPr/>
  </w:style>
  <w:style w:type="paragraph" w:styleId="Ekversszak">
    <w:name w:val="ek_versszak"/>
    <w:basedOn w:val="Ekbekezdes121"/>
    <w:qFormat/>
    <w:pPr>
      <w:ind w:left="567" w:hanging="0"/>
      <w:jc w:val="left"/>
    </w:pPr>
    <w:rPr/>
  </w:style>
  <w:style w:type="paragraph" w:styleId="Ekverssor10">
    <w:name w:val="ek_verssor_10"/>
    <w:basedOn w:val="Ekbekezdes"/>
    <w:next w:val="Ekbekezdes"/>
    <w:qFormat/>
    <w:pPr>
      <w:ind w:left="1134" w:hanging="0"/>
      <w:jc w:val="left"/>
    </w:pPr>
    <w:rPr>
      <w:rFonts w:ascii="Palatino Linotype" w:hAnsi="Palatino Linotype" w:cs="Palatino Linotype"/>
    </w:rPr>
  </w:style>
  <w:style w:type="paragraph" w:styleId="Ekverssor20">
    <w:name w:val="ek_verssor_20"/>
    <w:basedOn w:val="Ekverssor10"/>
    <w:qFormat/>
    <w:pPr>
      <w:ind w:left="1701" w:hanging="0"/>
    </w:pPr>
    <w:rPr/>
  </w:style>
  <w:style w:type="paragraph" w:styleId="Ekverssor30">
    <w:name w:val="ek_verssor30"/>
    <w:basedOn w:val="Ekbekezdes"/>
    <w:next w:val="Ekbekezdes121"/>
    <w:qFormat/>
    <w:pPr>
      <w:ind w:left="2268" w:hanging="0"/>
    </w:pPr>
    <w:rPr/>
  </w:style>
  <w:style w:type="paragraph" w:styleId="Ekverssor50">
    <w:name w:val="ek_verssor_50"/>
    <w:basedOn w:val="Ekbekezdes"/>
    <w:next w:val="Ekbekezdes"/>
    <w:qFormat/>
    <w:pPr>
      <w:ind w:left="3402" w:hanging="0"/>
      <w:jc w:val="left"/>
    </w:pPr>
    <w:rPr/>
  </w:style>
  <w:style w:type="paragraph" w:styleId="Ekverssor60">
    <w:name w:val="ek_verssor_60"/>
    <w:basedOn w:val="Ekbekezdes"/>
    <w:next w:val="Ekbekezdes"/>
    <w:qFormat/>
    <w:pPr>
      <w:ind w:left="3969" w:hanging="0"/>
    </w:pPr>
    <w:rPr/>
  </w:style>
  <w:style w:type="paragraph" w:styleId="Ekverssor70">
    <w:name w:val="ek_verssor_70"/>
    <w:basedOn w:val="Ekverssor10"/>
    <w:next w:val="Ekverssor10"/>
    <w:qFormat/>
    <w:pPr>
      <w:ind w:left="4536" w:hanging="0"/>
      <w:jc w:val="left"/>
    </w:pPr>
    <w:rPr/>
  </w:style>
  <w:style w:type="paragraph" w:styleId="Ekversszak80">
    <w:name w:val="ek_versszak_80"/>
    <w:basedOn w:val="Ekverssor10"/>
    <w:next w:val="Ekverssor10"/>
    <w:qFormat/>
    <w:pPr>
      <w:ind w:left="5103" w:hanging="0"/>
      <w:jc w:val="left"/>
    </w:pPr>
    <w:rPr/>
  </w:style>
  <w:style w:type="paragraph" w:styleId="Ekverssor80">
    <w:name w:val="ek_verssor_80"/>
    <w:basedOn w:val="Ekverssor10"/>
    <w:next w:val="Ekverssor10"/>
    <w:qFormat/>
    <w:pPr>
      <w:ind w:left="5103" w:hanging="0"/>
      <w:jc w:val="left"/>
    </w:pPr>
    <w:rPr/>
  </w:style>
  <w:style w:type="paragraph" w:styleId="Ekverssor90">
    <w:name w:val="ek_verssor_90"/>
    <w:basedOn w:val="Ekverssor10"/>
    <w:next w:val="Ekverssor10"/>
    <w:qFormat/>
    <w:pPr>
      <w:ind w:left="5670" w:hanging="0"/>
      <w:jc w:val="left"/>
    </w:pPr>
    <w:rPr/>
  </w:style>
  <w:style w:type="paragraph" w:styleId="Ekverssor100">
    <w:name w:val="ek_verssor_100"/>
    <w:basedOn w:val="Ekverssor10"/>
    <w:next w:val="Ekverssor10"/>
    <w:qFormat/>
    <w:pPr>
      <w:ind w:left="6237" w:hanging="0"/>
      <w:jc w:val="left"/>
    </w:pPr>
    <w:rPr/>
  </w:style>
  <w:style w:type="paragraph" w:styleId="Ekverssor40">
    <w:name w:val="ek_verssor_40"/>
    <w:basedOn w:val="Ekverssor10"/>
    <w:next w:val="Ekverssor10"/>
    <w:qFormat/>
    <w:pPr>
      <w:ind w:left="2835" w:hanging="0"/>
      <w:jc w:val="left"/>
    </w:pPr>
    <w:rPr/>
  </w:style>
  <w:style w:type="paragraph" w:styleId="Ekverssor00">
    <w:name w:val="ek_verssor_00"/>
    <w:basedOn w:val="Ekverssor10"/>
    <w:qFormat/>
    <w:pPr>
      <w:ind w:left="567" w:hanging="0"/>
    </w:pPr>
    <w:rPr/>
  </w:style>
  <w:style w:type="paragraph" w:styleId="Stlusekverssor00CN">
    <w:name w:val="Stílus ek_verssor_00_CN"/>
    <w:basedOn w:val="Ekverssor00"/>
    <w:qFormat/>
    <w:pPr/>
    <w:rPr>
      <w:rFonts w:ascii="Courier New" w:hAnsi="Courier New" w:cs="Courier New"/>
    </w:rPr>
  </w:style>
  <w:style w:type="paragraph" w:styleId="Ekverssor00CN">
    <w:name w:val="ek_verssor_00_CN"/>
    <w:basedOn w:val="Ekverssor00"/>
    <w:qFormat/>
    <w:pPr/>
    <w:rPr>
      <w:rFonts w:ascii="Courier New" w:hAnsi="Courier New" w:cs="Courier New"/>
    </w:rPr>
  </w:style>
  <w:style w:type="paragraph" w:styleId="Ekversszak2">
    <w:name w:val="ek_versszak_2"/>
    <w:basedOn w:val="Ekversszak"/>
    <w:qFormat/>
    <w:pPr>
      <w:ind w:left="1134" w:hanging="0"/>
    </w:pPr>
    <w:rPr>
      <w:rFonts w:ascii="Palatino Linotype" w:hAnsi="Palatino Linotype" w:cs="Palatino Linotype"/>
    </w:rPr>
  </w:style>
  <w:style w:type="paragraph" w:styleId="Ekidezet">
    <w:name w:val="ek_idezet"/>
    <w:basedOn w:val="Ekversszak"/>
    <w:qFormat/>
    <w:pPr>
      <w:jc w:val="both"/>
    </w:pPr>
    <w:rPr>
      <w:sz w:val="18"/>
    </w:rPr>
  </w:style>
  <w:style w:type="paragraph" w:styleId="Ekverssor301">
    <w:name w:val="ek_verssor_30"/>
    <w:basedOn w:val="Ekbekezdes"/>
    <w:next w:val="Ekbekezdes121"/>
    <w:qFormat/>
    <w:pPr>
      <w:ind w:left="226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FEK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13:00Z</dcterms:created>
  <dc:creator>Takáts Béla</dc:creator>
  <dc:description/>
  <cp:keywords/>
  <dc:language>en-US</dc:language>
  <cp:lastModifiedBy>Takáts Béla</cp:lastModifiedBy>
  <dcterms:modified xsi:type="dcterms:W3CDTF">2007-05-22T07:10:00Z</dcterms:modified>
  <cp:revision>4</cp:revision>
  <dc:subject/>
  <dc:title>P</dc:title>
</cp:coreProperties>
</file>